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9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НРПУРСОС) и във връзка с предложение с Вх. № 281/13.0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Продължава срока на Договор № 09/14.03.2006 г., сключен между Община Свищов и „ФОР ИНВЕСТ ГРУП” ООД</w:t>
      </w:r>
      <w:r>
        <w:rPr>
          <w:bCs/>
          <w:sz w:val="28"/>
          <w:szCs w:val="28"/>
        </w:rPr>
        <w:t>, гр. Свищ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ИК 104631430, </w:t>
      </w:r>
      <w:r>
        <w:rPr>
          <w:sz w:val="28"/>
          <w:szCs w:val="28"/>
        </w:rPr>
        <w:t xml:space="preserve">представлявано от Ц. К. Ц., за наем на павилион - метална конструкция с площ 4,00 кв. м, поставен по реда на чл. 56 от ЗУТ, находящ се на ул. ”Черни Връх”, кв. 112, улична регулация, № 1 (западен) от общо два броя, прилежащи към автоспирка, с Разрешително за поставяне № 6/26.01.2005 г., за срок от четири години, считано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4.2012 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сключи допълнително споразумение към Договор № 09/14.03.2006 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а е молба с вх. № 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  <w:lang w:val="ru-RU"/>
        </w:rPr>
        <w:t>-М-54</w:t>
      </w:r>
      <w:r>
        <w:rPr>
          <w:sz w:val="28"/>
          <w:szCs w:val="28"/>
        </w:rPr>
        <w:t>/23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от „ФОР ИНВЕСТ ГРУП” ООД</w:t>
      </w:r>
      <w:r>
        <w:rPr>
          <w:bCs/>
          <w:sz w:val="28"/>
          <w:szCs w:val="28"/>
        </w:rPr>
        <w:t>, гр. Свищов,</w:t>
      </w:r>
      <w:r>
        <w:rPr>
          <w:sz w:val="28"/>
          <w:szCs w:val="28"/>
        </w:rPr>
        <w:t xml:space="preserve"> наемател на павилион - метална конструкция  - 4,00 кв. м., поставен по реда на чл. 56 от ЗУТ, находящ се на ул. ”Черни Връх”, кв. 112, улична регулация, № 1 (западен) от общо два броя, с която се желае продължаване срока на Договор № 09/14.03.2006 г., по реда на чл. 14, ал. 5, от НРПУРСОС, чрез вземане на решение от Общински съвет – Свищов. Между Община Свищов и „ФОР ИНВЕСТ ГРУП” ООД</w:t>
      </w:r>
      <w:r>
        <w:rPr>
          <w:bCs/>
          <w:sz w:val="28"/>
          <w:szCs w:val="28"/>
        </w:rPr>
        <w:t>, гр. Свищов</w:t>
      </w:r>
      <w:r>
        <w:rPr>
          <w:sz w:val="28"/>
          <w:szCs w:val="28"/>
        </w:rPr>
        <w:t xml:space="preserve"> има сключен договор за наем № 09/14.03.2006 г. Със Заповед № 506/26.03.2009 г. на Кмета на Общината срока на Договора е продължен за три години до 31.03.2012 г. Наемателят е коректен и не е нарушавал договорните отношения през изтеклия период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0, “Против” – 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7:00Z</dcterms:created>
  <dc:creator>Lusy</dc:creator>
  <dc:description/>
  <cp:keywords/>
  <dc:language>en-US</dc:language>
  <cp:lastModifiedBy>GDPR</cp:lastModifiedBy>
  <dcterms:modified xsi:type="dcterms:W3CDTF">2018-06-07T13:58:00Z</dcterms:modified>
  <cp:revision>2</cp:revision>
  <dc:subject/>
  <dc:title>ОБЩИНСКИ СЪВЕТ – СВИЩОВ</dc:title>
</cp:coreProperties>
</file>