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70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 xml:space="preserve">.2013 г., Прот. № </w:t>
      </w:r>
      <w:r>
        <w:rPr>
          <w:sz w:val="26"/>
          <w:szCs w:val="26"/>
          <w:lang w:val="en-US"/>
        </w:rPr>
        <w:t>4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before="34" w:after="0"/>
        <w:ind w:left="2160" w:right="-757" w:hanging="1620"/>
        <w:rPr>
          <w:rStyle w:val="FontStyle21"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Регионален генерален план на В и К системите и съоръженията за обособената територия на „Водоснабдяване и канализация – Свищов” ЕАД, гр.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Свищов, Област Велико Търново </w:t>
      </w:r>
    </w:p>
    <w:p>
      <w:pPr>
        <w:pStyle w:val="Normal"/>
        <w:jc w:val="both"/>
        <w:rPr>
          <w:rStyle w:val="FontStyle21"/>
          <w:sz w:val="28"/>
          <w:szCs w:val="28"/>
          <w:u w:val="single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757" w:firstLine="540"/>
        <w:jc w:val="both"/>
        <w:rPr/>
      </w:pPr>
      <w:r>
        <w:rPr>
          <w:sz w:val="28"/>
          <w:szCs w:val="28"/>
          <w:lang w:val="bg-BG"/>
        </w:rPr>
        <w:t xml:space="preserve">На основание чл. 21, ал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 xml:space="preserve"> от Закона за местното самоуправление и местната администрация (ЗМСМА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98 г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4 от Закона за водите, във връзка с писмо от Министерството на регионалното развитие, Дирекция „Водоснабдяване и канализация” с Изх. № 99-00-1-17 от 30.10.20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и предложение с Вх. № </w:t>
      </w:r>
      <w:r>
        <w:rPr>
          <w:sz w:val="28"/>
          <w:szCs w:val="28"/>
          <w:lang w:val="en-US"/>
        </w:rPr>
        <w:t>1653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bg-BG"/>
        </w:rPr>
        <w:t>.2013 г. от С. Б. – Кмет на Община Свищов, Общински съвет – Свищов,</w:t>
      </w:r>
    </w:p>
    <w:p>
      <w:pPr>
        <w:pStyle w:val="Normal"/>
        <w:ind w:right="-7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7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/>
      </w:pPr>
      <w:r>
        <w:rPr>
          <w:sz w:val="28"/>
          <w:szCs w:val="28"/>
        </w:rPr>
        <w:t xml:space="preserve">Приема Регионален генерален план на В и К системите и съоръженията за обособената територия на „Водоснабдяване и канализация – Свищов” ЕАД,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гр. Свищов</w:t>
      </w:r>
      <w:r>
        <w:rPr>
          <w:sz w:val="28"/>
          <w:szCs w:val="28"/>
          <w:lang w:val="bg-B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0" w:right="-828" w:firstLine="540"/>
        <w:jc w:val="both"/>
        <w:rPr/>
      </w:pPr>
      <w:r>
        <w:rPr>
          <w:sz w:val="28"/>
          <w:szCs w:val="28"/>
        </w:rPr>
        <w:t>Регионал</w:t>
      </w:r>
      <w:r>
        <w:rPr>
          <w:sz w:val="28"/>
          <w:szCs w:val="28"/>
          <w:lang w:val="bg-BG"/>
        </w:rPr>
        <w:t>ния</w:t>
      </w:r>
      <w:r>
        <w:rPr>
          <w:sz w:val="28"/>
          <w:szCs w:val="28"/>
        </w:rPr>
        <w:t xml:space="preserve"> генерален план на В и К системите и съоръженията за обособената територия на „Водоснабдяване и канализация – Свищов” ЕАД, </w:t>
      </w: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гр. Свищов</w:t>
      </w:r>
      <w:r>
        <w:rPr>
          <w:sz w:val="28"/>
          <w:szCs w:val="28"/>
          <w:lang w:val="bg-BG"/>
        </w:rPr>
        <w:t xml:space="preserve"> да се съгласува по реда, определен в чл. 198 к от Закона за водите.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  <w:u w:val="single"/>
        </w:rPr>
        <w:t>Мотив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Българското правителство получи заем от Световната банка за изпълнението на Проект за развитие на общинската инфраструктура. Стратегическите му цели са, както следва: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обряване надеждността и качеството на водоподаването към общините в избраните населени места на територията на проекта;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подпомогне общините за подобряване  капацитета им за планиране на инвестициите.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Целта на проекта е да подобри водоснабдителните и канализационните системи в съответния регион, за да покрие Европейските директиви и Националната стратегия за околна среда на България, чиято основна задача е да „предостави достатъчно количество вода с добро качество за различни цели”. Това ще бъде направено чрез определяне на необходимите съоръжения и тяхното подобрение, както и на неинвестиционни мерки, което ще позволи да се посрещнат нуждите на населението и да се приложи съответния финансов план. Срокът за изпълнение на Генералния план е 2014-2038 година. </w:t>
      </w:r>
    </w:p>
    <w:p>
      <w:pPr>
        <w:pStyle w:val="Normal"/>
        <w:ind w:right="-828" w:hanging="0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ласували “За” – 16, “Против” – няма и “Въздържали се” – 8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1:00Z</dcterms:created>
  <dc:creator>Lusy</dc:creator>
  <dc:description/>
  <cp:keywords/>
  <dc:language>en-US</dc:language>
  <cp:lastModifiedBy>GDPR</cp:lastModifiedBy>
  <cp:lastPrinted>2013-11-04T09:51:00Z</cp:lastPrinted>
  <dcterms:modified xsi:type="dcterms:W3CDTF">2018-06-11T13:55:00Z</dcterms:modified>
  <cp:revision>8</cp:revision>
  <dc:subject/>
  <dc:title>ОБЩИНСКИ СЪВЕТ – СВИЩОВ</dc:title>
</cp:coreProperties>
</file>