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6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 xml:space="preserve">.03.2016 г., Прот. № </w:t>
      </w:r>
      <w:r>
        <w:rPr>
          <w:sz w:val="28"/>
          <w:szCs w:val="28"/>
          <w:lang w:val="en-US"/>
        </w:rPr>
        <w:t>13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u w:val="single"/>
        </w:rPr>
        <w:t>правление на частна общинска собственос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На основание чл. 21, ал. 1, т. 8 от Закона за местното самоуправление и местната администрация (ЗМСМА), чл. 14, ал. 5, изр. 2-ро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en-US"/>
        </w:rPr>
        <w:t>490</w:t>
      </w:r>
      <w:r>
        <w:rPr>
          <w:sz w:val="28"/>
          <w:szCs w:val="28"/>
        </w:rPr>
        <w:t>/22.03.2016 г. от Г. Генчев – Кмет на Община Свищов, Общински съвет – Свищов,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И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ава съгласие да бъде продължен срока на Договор  № </w:t>
      </w:r>
      <w:r>
        <w:rPr>
          <w:sz w:val="28"/>
          <w:szCs w:val="28"/>
          <w:lang w:val="en-US"/>
        </w:rPr>
        <w:t>63</w:t>
      </w:r>
      <w:r>
        <w:rPr>
          <w:sz w:val="28"/>
          <w:szCs w:val="28"/>
        </w:rPr>
        <w:t xml:space="preserve"> от 28.04.2010 г. за отдадено под наем помещение – частна общинска собственост, представляващо  стая „Зъболекарски кабинет – 12,00 кв. м., с южно изложение, намиращо се на първи етаж в сграда „Здравен дом” – с. Морава, УПИ I, кв. 1, АОС № 1816/08.12.2009 г. и припадащите се части от общо ползваните такива, за срок от четири години, считано от 01.05.2016 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ълномощава Кмета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 xml:space="preserve"> да сключи допълнително споразумение за удължаване срока на Договора, сключен между Кметство с. Морава и 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– Лекар по дентална медицина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Ц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а – лекар по дентална медицина е наемател на описаното помещение – частна общинска собственост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 за наем е сключен след проведена тръжна процедура през 2010 г.,  със срок на действие на Договора – три годин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ъответствие с чл. 14, ал. 5, изр. 1-во от НРПУРСОС, е сключено допълнително споразумение от 07.05.2013 г. за продължаване срока на Договора за още три години, до 30.04.2016 г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Община Свищов е постъпило Писмо от Кмета на с. Морава с Вх. № 09-00-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.03.2016 г.,  по компетентност за продължаването на срока на договора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ед разпоредбата на чл. 14, ал. 5, изр. 2-ро от НРПУРСОС, след изтичане на определения срок, последващо удължаване може да стане с Решение на Общинския съвет за срок от четири години.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През периода на ползване, наемателят не е нарушавал договорните задължения по Договора за наем, затова срокът му на действие следва да бъде продължен с още четири годин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4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4:32:00Z</cp:lastPrinted>
  <dcterms:modified xsi:type="dcterms:W3CDTF">2018-06-18T13:18:00Z</dcterms:modified>
  <cp:revision>26</cp:revision>
  <dc:subject/>
  <dc:title>ОБЩИНСКИ СЪВЕТ – СВИЩОВ</dc:title>
</cp:coreProperties>
</file>