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Дунавско дело” ЕООД – гр. Свищов за 2017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21, ал. 1, т. 8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ЗМСМА), чл. 137, ал. 1,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1986/17.04.2018 г. от Г. Генчев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ема годишния финансов отчет на “Дунавско дело” ЕООД – гр. Свищов за 2017 г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 и технически средства необходими за осъществяване на дейността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6:45:00Z</dcterms:modified>
  <cp:revision>14</cp:revision>
  <dc:subject/>
  <dc:title>ОБЩИНСКИ СЪВЕТ – СВИЩОВ</dc:title>
</cp:coreProperties>
</file>