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47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С. 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372/07.11.2014 г. от С. С. А. и писмо от М. И. – Директор на Дирекция „Социално подпомагане” с Вх. № 2418/25.11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600 (шестстотин) лева от Общинска дейност 122 “Общинска администрация”, § 4214 “Обезщетения и помощи по решение  на Общински съвет” на С. С. А., необходими за оперативно лечение на сина й С. М. С.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С. С. А. и С. М. С. са в тежко социално, финансово и здравословно състояние. Нуждаят се от средства за оперативно лечение на С. С.. Нямат близки и роднини, които да им помогнат за покриване на разходите за лечението и възстановяването му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1:00Z</dcterms:created>
  <dc:creator>os1</dc:creator>
  <dc:description/>
  <cp:keywords/>
  <dc:language>en-US</dc:language>
  <cp:lastModifiedBy>GDPR</cp:lastModifiedBy>
  <dcterms:modified xsi:type="dcterms:W3CDTF">2018-06-13T07:54:00Z</dcterms:modified>
  <cp:revision>3</cp:revision>
  <dc:subject/>
  <dc:title/>
</cp:coreProperties>
</file>