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05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left="2340" w:hanging="180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 xml:space="preserve">ОТНОСНО: </w:t>
      </w:r>
      <w:r>
        <w:rPr>
          <w:b w:val="false"/>
          <w:sz w:val="28"/>
          <w:szCs w:val="28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ина</w:t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предложение с Вх. № 519/18.05.2012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ава съгласие да се допълни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ина, както следва: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аздел ІІІ, точка </w:t>
      </w:r>
      <w:r>
        <w:rPr>
          <w:b/>
          <w:sz w:val="28"/>
          <w:szCs w:val="28"/>
        </w:rPr>
        <w:t>А. Имоти, които Община Свищов има намерение да п</w:t>
      </w:r>
      <w:r>
        <w:rPr/>
        <w:t>редложи за продажб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723"/>
        <w:gridCol w:w="1077"/>
        <w:gridCol w:w="1226"/>
        <w:gridCol w:w="1114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имотит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рогноз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  <w:szCs w:val="22"/>
                <w:lang w:val="ru-RU"/>
              </w:rPr>
              <w:t>Имот 65766.220.28 в землището на гр. Свищов – Земеделска земя с начин на трайно ползване „Деградирала орна земя”, четвърта катег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4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4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  <w:szCs w:val="22"/>
                <w:lang w:val="ru-RU"/>
              </w:rPr>
              <w:t>Имот 65766.220.32 в землището на гр. Свищов – Земеделска земя с начин на трайно ползване „Деградирала орна земя”, четвърта катег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</w:t>
      </w:r>
      <w:r>
        <w:rPr>
          <w:i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За имотите има заявен интерес за закупуването им. Включването им в програмата и осъществяването на сделките ще спомогне за реализирането на приходите от продажба на имоти, заложени в бюджета на Община Свищов за 2012 година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6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18"/>
          <w:szCs w:val="1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3:00Z</dcterms:created>
  <dc:creator>.</dc:creator>
  <dc:description/>
  <cp:keywords/>
  <dc:language>en-US</dc:language>
  <cp:lastModifiedBy>GDPR</cp:lastModifiedBy>
  <dcterms:modified xsi:type="dcterms:W3CDTF">2018-06-08T08:28:00Z</dcterms:modified>
  <cp:revision>13</cp:revision>
  <dc:subject/>
  <dc:title/>
</cp:coreProperties>
</file>