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4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91"/>
        <w:ind w:left="2410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 xml:space="preserve">Упражняване правата на принципал към </w:t>
      </w:r>
      <w:r>
        <w:rPr>
          <w:sz w:val="28"/>
          <w:szCs w:val="28"/>
          <w:u w:val="single"/>
          <w:lang w:val="ru-RU"/>
        </w:rPr>
        <w:t>“Медико-техническа лаборатория – Свищов” ЕООД</w:t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9 от Закона за местното самоуправление и местната администрация (ЗМСМА), чл. 137, ал. 1, т. 5 от Търговския закон (ТЗ), чл. 8, ал. 1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т. 5, във връзка с чл. 15, ал. 1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и предложение с Вх. № 1413/14.07.2017 г. от Г. Генчев – Кмет на Община Свищов, Общински съвет – Свищов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Избира за временно изпълняващ длъжността управител на Еднолично дружество с ограничена отговорност с фирма „Медико-техническа лаборатория - Свищов“ ЕООД К. Цве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ълномощава Кмета на Община Свищов да сключи договор за възлагане на управлението със срок до провеждане на конкурс и избирането на нов управите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Договорът на настоящия управител на дружеството изтича на 15.08.2017 г., поради което е необходимо назначаването на временен такъв до провеждането на конкурс и избирането на нов управите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93" w:right="849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1:10:00Z</cp:lastPrinted>
  <dcterms:modified xsi:type="dcterms:W3CDTF">2018-06-19T12:35:00Z</dcterms:modified>
  <cp:revision>59</cp:revision>
  <dc:subject/>
  <dc:title>ОБЩИНСКИ СЪВЕТ – СВИЩОВ</dc:title>
</cp:coreProperties>
</file>