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 Е  Ш  Е  Н  И 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</w:rPr>
        <w:t>№</w:t>
      </w:r>
      <w:r>
        <w:rPr>
          <w:b/>
          <w:sz w:val="34"/>
          <w:szCs w:val="34"/>
          <w:lang w:val="ru-RU"/>
        </w:rPr>
        <w:t xml:space="preserve"> </w:t>
      </w:r>
      <w:r>
        <w:rPr>
          <w:b/>
          <w:sz w:val="34"/>
          <w:szCs w:val="34"/>
          <w:lang w:val="ru-RU"/>
        </w:rPr>
        <w:t>75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4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left="2552" w:hanging="1985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ОТНОСНО: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Приемане Бюджета на Община Свищов за 201</w:t>
      </w:r>
      <w:r>
        <w:rPr>
          <w:b/>
          <w:sz w:val="28"/>
          <w:u w:val="single"/>
          <w:lang w:val="ru-RU"/>
        </w:rPr>
        <w:t>8</w:t>
      </w:r>
      <w:r>
        <w:rPr>
          <w:b/>
          <w:sz w:val="28"/>
          <w:u w:val="single"/>
        </w:rPr>
        <w:t xml:space="preserve"> година</w:t>
      </w:r>
    </w:p>
    <w:p>
      <w:pPr>
        <w:pStyle w:val="Normal"/>
        <w:widowControl w:val="false"/>
        <w:ind w:left="2552" w:hanging="198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hanging="10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>На основание чл. 21, ал. 1, т. 6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 ал. 2, чл. 52, ал. 1 от Закона за местното самоуправление и местната администрация (ЗМСМА), Закона за публичните финанси (ЗПФ), Закона за общинския дълг (ЗОД), Закона за държавния бюджет на Република България (ЗДБРБ) за </w:t>
      </w:r>
      <w:r>
        <w:rPr>
          <w:sz w:val="28"/>
          <w:lang w:val="ru-RU"/>
        </w:rPr>
        <w:t>2018</w:t>
      </w:r>
      <w:r>
        <w:rPr>
          <w:sz w:val="28"/>
        </w:rPr>
        <w:t xml:space="preserve"> година,</w:t>
      </w:r>
      <w:r>
        <w:rPr>
          <w:color w:val="FF0000"/>
          <w:sz w:val="28"/>
        </w:rPr>
        <w:t xml:space="preserve"> </w:t>
      </w:r>
      <w:r>
        <w:rPr>
          <w:sz w:val="28"/>
          <w:lang w:val="ru-RU"/>
        </w:rPr>
        <w:t xml:space="preserve">ПМС </w:t>
      </w:r>
      <w:r>
        <w:rPr>
          <w:sz w:val="28"/>
        </w:rPr>
        <w:t xml:space="preserve">№ </w:t>
      </w:r>
      <w:r>
        <w:rPr>
          <w:sz w:val="28"/>
          <w:lang w:val="ru-RU"/>
        </w:rPr>
        <w:t>332</w:t>
      </w:r>
      <w:r>
        <w:rPr>
          <w:sz w:val="28"/>
        </w:rPr>
        <w:t>/</w:t>
      </w:r>
      <w:r>
        <w:rPr>
          <w:sz w:val="28"/>
          <w:lang w:val="ru-RU"/>
        </w:rPr>
        <w:t>22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2017 година за изпълнение на Държавния бюджет на Република  България за 2018 година,</w:t>
      </w:r>
      <w:r>
        <w:rPr>
          <w:color w:val="FF0000"/>
          <w:sz w:val="28"/>
        </w:rPr>
        <w:t xml:space="preserve"> </w:t>
      </w:r>
      <w:r>
        <w:rPr>
          <w:sz w:val="28"/>
        </w:rPr>
        <w:t>ПМС № 316/20.12.2017 година за определяне на нов размер на минималната работна заплата за страната, ПМС № 67/14.04.2010 година за заплатите в бюджетните организации и дейности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Решение № 286/22.02.2017 година, изменено с Решение № 667/01.11.2017 година на Министерски съвет на Република България за приемане на стандарти за делегираните от държавата дейности през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ина с натурални и стойностни показатели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Писмо № ФО-1/0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.01.2018 година на Министерство на финансите,</w:t>
      </w:r>
      <w:r>
        <w:rPr>
          <w:sz w:val="28"/>
        </w:rPr>
        <w:t xml:space="preserve"> Наредбата за условията и реда за съставяне на бюджетната прогноза за местните дейности за следващите три години и за съставяне, приемане, изпълнение и отчитане на бюджета на Община Свищов и </w:t>
      </w:r>
      <w:r>
        <w:rPr>
          <w:sz w:val="28"/>
          <w:szCs w:val="28"/>
          <w:lang w:eastAsia="en-US"/>
        </w:rPr>
        <w:t>във връзка с предложение с Вх. № 1686/15.01.2018 г. от Г. Генчев – Кмет на Община Свищов, Общински съвет – Свищов</w:t>
      </w:r>
      <w:r>
        <w:rPr>
          <w:sz w:val="28"/>
        </w:rPr>
        <w:t xml:space="preserve">,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 :</w:t>
      </w:r>
    </w:p>
    <w:p>
      <w:pPr>
        <w:pStyle w:val="Normal"/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Приема бюджета на Община Свищов за 2018 година в приходната и разходната му част в размер на 22738000 лв., в това число за делегираните държавни дейности 11682988 лв., за общински дейности 10338664 лв. и за дофинансиране на делегираните държавни дейности с приходи с общински характер 716348 л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Утвърждава резерв по бюджета на Общината общо в размер на 534671 ле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2.1. </w:t>
      </w:r>
      <w:r>
        <w:rPr>
          <w:sz w:val="28"/>
        </w:rPr>
        <w:t>За делегираните държавни дейности 24671 л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2.2. </w:t>
      </w:r>
      <w:r>
        <w:rPr>
          <w:sz w:val="28"/>
        </w:rPr>
        <w:t>За местни дейности и държавни дейности, дофинансирани с приходи с общински характер 510000 лв., в т.ч.: капиталов резерв – 120000 лв.</w:t>
        <w:tab/>
      </w:r>
      <w:r>
        <w:rPr>
          <w:color w:val="FF0000"/>
          <w:sz w:val="2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Приема плана за приходите по бюджета на Общината за 2018 година, съгласно Приложение № 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Приема плана за разходите по бюджета на Общината за 2018 година, съгласно Приложение № 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 xml:space="preserve">Утвърждава разпределение на превишението на реализирания преходен остатък от такса битови отпадъци по отчет към 31.12.2017 година спрямо разчетения приет с </w:t>
      </w:r>
      <w:r>
        <w:rPr>
          <w:sz w:val="28"/>
          <w:lang w:val="ru-RU"/>
        </w:rPr>
        <w:t>Р</w:t>
      </w:r>
      <w:r>
        <w:rPr>
          <w:sz w:val="28"/>
        </w:rPr>
        <w:t xml:space="preserve">ешение № 709/30.11.2017 година /195400 лв. – 100000 лв. = 95400 лв./, както следва: </w:t>
      </w:r>
      <w:r>
        <w:rPr>
          <w:sz w:val="28"/>
          <w:szCs w:val="28"/>
        </w:rPr>
        <w:t>75400 лева за обект „Внедряване на съоръжения и комуникации в претоварна станция за твърди битови отпадъци“ и 20000 лева за външни ус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Утвърждава обезщетения и помощи по решение на общинския съвет общо в размер на 60000 л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7. </w:t>
      </w:r>
      <w:r>
        <w:rPr>
          <w:sz w:val="28"/>
        </w:rPr>
        <w:t>Приема индикативен разчет за паричните средства по сметките за средствата от Европейския съюз и сметката за други европейски средства, съгласно Приложения  №№ 4.1., 4.2., 4.3., 4.4. и 4.5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8. </w:t>
      </w:r>
      <w:r>
        <w:rPr>
          <w:sz w:val="28"/>
        </w:rPr>
        <w:t>Определя съгласно чл. 39 при спазване изискванията на чл. 32 от Закона за публичните финанси размера и структурата на общинския дълг през 2018 година, съгласно Приложение № 7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9. </w:t>
      </w:r>
      <w:r>
        <w:rPr>
          <w:sz w:val="28"/>
        </w:rPr>
        <w:t xml:space="preserve">Приема Поименен списък на обектите за ново строителство и ремонт за 2018 година в размер на 2102447 лв., съгласно Приложение № 3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b/>
          <w:sz w:val="28"/>
        </w:rPr>
        <w:t>10</w:t>
      </w:r>
      <w:r>
        <w:rPr>
          <w:sz w:val="28"/>
        </w:rPr>
        <w:t>. На основание чл. 59, ал. 3 и ал. 4 от Закона за физическото възпитание и спорта, за подпомагане на спортни клубове и спортни дружества със седалище и дейност на територията на общината, в съответствие с Правилника за условията и реда за субсидиране дейностите на спортните организации в Община Свищов се определя сума в размер на 180640 лева за текущи разходи, както следва:</w:t>
      </w:r>
      <w:r>
        <w:rPr>
          <w:color w:val="FF0000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10.1</w:t>
      </w:r>
      <w:r>
        <w:rPr>
          <w:sz w:val="28"/>
        </w:rPr>
        <w:t xml:space="preserve">. На Общински футболен клуб „Академик” град Свищов в размер на 125000 ле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10.2. </w:t>
      </w:r>
      <w:r>
        <w:rPr>
          <w:sz w:val="28"/>
        </w:rPr>
        <w:t xml:space="preserve">На останалите спортни клубове и дружества от Общината, правоимащи да получат субсидия през 2018 година, изчерпателно посочени в приложение № 6 в размер на 55000 лв. Средствата да бъдат разпределени с Решение на Постоянната комисия по здравеопазване, социална политика, младежта, спорт и туризъм към Общински  съвет в съответствие с Правилника за условията и реда за субсидиране дейностите на спортните организации в Община Свищ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10.3. </w:t>
      </w:r>
      <w:r>
        <w:rPr>
          <w:sz w:val="28"/>
        </w:rPr>
        <w:t>На СК „Джудоспорт“ град Свищов преведени от Община Свищов на 22.12.2017 година по Решение № 4/20.12.2017 година на ПК по ЗСПМСТ при Общински съвет – Свищов – 640 лева, служебно възстановени на 28.12.2017 година от закрита сметка на СК „Джудоспорт“ и на 03.01.2018 година наредени по сметката, съгласно Решение № 4/20.12.2017 годи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11. </w:t>
      </w:r>
      <w:r>
        <w:rPr>
          <w:sz w:val="28"/>
        </w:rPr>
        <w:t>Утвърждава субсидии за читалища общо в размер на 435500 ле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12. </w:t>
      </w:r>
      <w:r>
        <w:rPr>
          <w:sz w:val="28"/>
        </w:rPr>
        <w:t>Утвърждава списък за подпомагане на клубовете на пенсионера, инвалида и други в Община Свищов за 2018 година, съгласно Приложение № 8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13. </w:t>
      </w:r>
      <w:r>
        <w:rPr>
          <w:sz w:val="28"/>
        </w:rPr>
        <w:t>Одобрява актуализирана бюджетна прогноза за периода 2018-2020 година за постъпленията от местни приходи и на разходите за местни дейности, съгласно Приложение № 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14. </w:t>
      </w:r>
      <w:r>
        <w:rPr>
          <w:sz w:val="28"/>
        </w:rPr>
        <w:t>Определя като второстепенни разпоредители всички средни училища, основните училища, Други дейности по образованието, Култура, „Исторически музей-Свищов”, Общинска служба за социални дейности, Общинско предприятие “Чистота-Свищов”, Общинско предприятие „Пазари-Свищов”, Общинско предприятие „Обреди-Свищов”, кметствата и кметско наместничество село Деляновц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15. </w:t>
      </w:r>
      <w:r>
        <w:rPr>
          <w:sz w:val="28"/>
        </w:rPr>
        <w:t>Преотстъпва 50% от приходите от продажба на земи и имущества без ДДС, реализирани по Закона за общинската собственост в селата на съответните кметства и кметско наместничество. Същите се превеждат като субсидия на база реалните постъпления към 31.07.2018 година и 30.11.2018 година, намалени с 2% данък по ЗКПО и се разходват за текущ ремон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16. </w:t>
      </w:r>
      <w:r>
        <w:rPr>
          <w:sz w:val="28"/>
        </w:rPr>
        <w:t>Преотстъпва 50% от приходите от наеми на земи и имущества без ДДС, реализирани в селата на съответните кметства и кметско наместничество в абсолютен размер не по-голям от 40000 лева за бюджетната 2018 година на населено място. Същите се превеждат като субсидия на база реалните постъпления към 31.07.2018 година и 30.11.2018 година, намалени с 2% данък по ЗКП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17. </w:t>
      </w:r>
      <w:r>
        <w:rPr>
          <w:sz w:val="28"/>
        </w:rPr>
        <w:t>Субсидията на второстепенните разпоредители с бюджет се отпуска ежемесечно за разходите, финансирани като държавни дейности до размера на получения трансфер от Министерство на финансите, а за разходите, финансирани от общински приходи до размера на постъпленията по сметката на Общината от собствени приходи и изравнителна субсид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18. </w:t>
      </w:r>
      <w:r>
        <w:rPr>
          <w:sz w:val="28"/>
        </w:rPr>
        <w:t>При неизпълнение на приходната част по бюджета на общината, което може да доведе до влошаване на финансовия стабилитет, определените трансфери на второстепенните разпоредители с бюджет могат да бъдат намалени под утвърдените им размери от първостепенния разпоредите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19.</w:t>
      </w:r>
      <w:r>
        <w:rPr>
          <w:sz w:val="28"/>
        </w:rPr>
        <w:t xml:space="preserve"> Ръководителите и специалистите на</w:t>
      </w:r>
      <w:r>
        <w:rPr/>
        <w:t xml:space="preserve"> </w:t>
      </w:r>
      <w:r>
        <w:rPr>
          <w:sz w:val="28"/>
        </w:rPr>
        <w:t>второстепенни разпоредители с бюджет да разпределят бюджетите си по функции, дейности, параграфи, подпараграфи и тримесечия, в съответствие с Единната бюджетна класификация за 2018 година, като се съобразяват с изискванията на Закона за държавния бюджет на Република България за 2018 година и Указанията дадени от Министерството на финансите.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20. </w:t>
      </w:r>
      <w:r>
        <w:rPr>
          <w:sz w:val="28"/>
          <w:szCs w:val="28"/>
        </w:rPr>
        <w:t xml:space="preserve">Дава съгласие Кмета на Общината да прехвърля средства от бюджета на общината и от неразпределеният резерв за разходи по бюджета, като временен безлихвен заем и/или трансфер между бюджетни сметки и сметки за средствата от Европейския съюз до възстановяването им от Управляващите органи и да създава план, в т.ч. и за капиталови разходи в съответствие с подписани договори и поети ангажименти </w:t>
      </w:r>
      <w:r>
        <w:rPr>
          <w:sz w:val="28"/>
        </w:rPr>
        <w:t>по програми и проекти на Европейския съюз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/>
      </w:pPr>
      <w:r>
        <w:rPr>
          <w:rFonts w:eastAsia="Book Antiqua" w:cs="Book Antiqua" w:ascii="Book Antiqua" w:hAnsi="Book Antiqua"/>
          <w:b/>
          <w:color w:val="FF0000"/>
          <w:sz w:val="28"/>
          <w:lang w:val="ru-RU"/>
        </w:rPr>
        <w:t xml:space="preserve">  </w:t>
      </w:r>
      <w:r>
        <w:rPr>
          <w:b/>
          <w:sz w:val="28"/>
        </w:rPr>
        <w:t xml:space="preserve">21. </w:t>
      </w:r>
      <w:r>
        <w:rPr>
          <w:bCs/>
          <w:sz w:val="28"/>
          <w:szCs w:val="28"/>
        </w:rPr>
        <w:t xml:space="preserve">Дава съгласие Кмета на Общината да прехвърля средства от бюджета на общината към сметките за средствата от Европейския съюз </w:t>
      </w:r>
      <w:r>
        <w:rPr>
          <w:sz w:val="28"/>
        </w:rPr>
        <w:t xml:space="preserve">като трансфер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а създава план, в т.ч. и за капиталови разходи </w:t>
      </w:r>
      <w:r>
        <w:rPr>
          <w:sz w:val="28"/>
        </w:rPr>
        <w:t>за осигуряване на общински финансов принос във връзка с изпълнение на договорни ангажименти по програми и проекти на Европейския съюз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/>
      </w:pPr>
      <w:r>
        <w:rPr>
          <w:b/>
          <w:sz w:val="28"/>
        </w:rPr>
        <w:t xml:space="preserve">22. </w:t>
      </w:r>
      <w:r>
        <w:rPr>
          <w:sz w:val="28"/>
        </w:rPr>
        <w:t>Дава съгласие Кмета на Общината да прехвърля временно свободните средства от бюджета на Общината като временни безлихвени заеми в бюджетните сметки на разпоредители, финансирани от общинския бюджет, бенефициенти по оперативни програми или проекти на Европейския съюз.</w:t>
      </w:r>
      <w:r>
        <w:rPr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>
          <w:color w:val="FF0000"/>
          <w:sz w:val="28"/>
        </w:rPr>
      </w:pPr>
      <w:r>
        <w:rPr>
          <w:b/>
          <w:sz w:val="28"/>
        </w:rPr>
        <w:t xml:space="preserve">23. </w:t>
      </w:r>
      <w:r>
        <w:rPr>
          <w:sz w:val="28"/>
        </w:rPr>
        <w:t>Дава съгласие Кмета на Общината да прави промени по приходната и разходната част, в т.ч. и компенсационни промени между текущи и капиталови разходи в рамките на разполагаемите средства, налични по банковата сметка по проекти по оперативни програми на Европейския съюз в рамките на сметките за средства от Европейския съюз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>
          <w:color w:val="FF0000"/>
          <w:sz w:val="28"/>
        </w:rPr>
      </w:pPr>
      <w:r>
        <w:rPr>
          <w:b/>
          <w:sz w:val="28"/>
        </w:rPr>
        <w:t xml:space="preserve">24. </w:t>
      </w:r>
      <w:r>
        <w:rPr>
          <w:sz w:val="28"/>
        </w:rPr>
        <w:t>Дава съгласие Кмета на Общината при наличие на решение на Общинския съвет за съфинансиране по проекти на Оперативните програми, двустранно подписан договор между Община Свищов и Оперативната програма – донор и/или решение на Общинския съвет за авансово финансиране от Оперативната програма, получен транш от възстановени средства от управляващите органи, служебно да отразява настъпилите изменения по приходната и разходната част, както по сметките за средства от Европейския съюз, така и по бюджета на Общината, в т.ч. и за капиталови разходи в съответствие и изпълнение на поетите договорни ангажимен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>
          <w:color w:val="FF0000"/>
          <w:sz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sz w:val="28"/>
        </w:rPr>
        <w:t xml:space="preserve">. </w:t>
      </w:r>
      <w:r>
        <w:rPr>
          <w:sz w:val="28"/>
        </w:rPr>
        <w:t>Дава съгласие на Кмета на Общината с възстановените средства по бюджета на Общината от сметките за средства от Европейския съюз по проекти по Оперативни програми да отразява промените по приходната и разходната част, в т.ч. и за капиталови разход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/>
      </w:pPr>
      <w:r>
        <w:rPr>
          <w:b/>
          <w:bCs/>
          <w:sz w:val="28"/>
          <w:szCs w:val="28"/>
        </w:rPr>
        <w:t>26</w:t>
      </w:r>
      <w:r>
        <w:rPr>
          <w:b/>
          <w:sz w:val="28"/>
        </w:rPr>
        <w:t xml:space="preserve">. </w:t>
      </w:r>
      <w:r>
        <w:rPr>
          <w:sz w:val="28"/>
        </w:rPr>
        <w:t>Дава съгласие Кмета на Общината при наличие на решение на Общинския съвет за ползване на заем от финансови институции, в т.ч.</w:t>
      </w:r>
      <w:r>
        <w:rPr/>
        <w:t xml:space="preserve"> </w:t>
      </w:r>
      <w:r>
        <w:rPr>
          <w:sz w:val="28"/>
          <w:szCs w:val="28"/>
        </w:rPr>
        <w:t>и от</w:t>
      </w:r>
      <w:r>
        <w:rPr/>
        <w:t xml:space="preserve"> </w:t>
      </w:r>
      <w:r>
        <w:rPr>
          <w:sz w:val="28"/>
          <w:szCs w:val="28"/>
        </w:rPr>
        <w:t>Фонда за органите на местно самоуправление в България „ФЛАГ“ – ЕАД, служебно да отразява по приходната и разходната част,</w:t>
      </w:r>
      <w:r>
        <w:rPr>
          <w:sz w:val="28"/>
        </w:rPr>
        <w:t xml:space="preserve"> в т.ч. и за капиталови разходи, промените по бюджета на Общината и сметките за средствата от Европейския съюз, свързани с получаване, трансфериране и възстановяване на ползвания заем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/>
      </w:pPr>
      <w:r>
        <w:rPr>
          <w:b/>
          <w:sz w:val="28"/>
        </w:rPr>
        <w:t xml:space="preserve">27. </w:t>
      </w:r>
      <w:r>
        <w:rPr>
          <w:sz w:val="28"/>
        </w:rPr>
        <w:t>Дава съгласие Кмета на Общината при наличие на решение на Общинския съвет за ползване на заем от финансови институции, в т.ч.</w:t>
      </w:r>
      <w:r>
        <w:rPr/>
        <w:t xml:space="preserve"> </w:t>
      </w:r>
      <w:r>
        <w:rPr>
          <w:sz w:val="28"/>
          <w:szCs w:val="28"/>
        </w:rPr>
        <w:t>и от</w:t>
      </w:r>
      <w:r>
        <w:rPr/>
        <w:t xml:space="preserve"> </w:t>
      </w:r>
      <w:r>
        <w:rPr>
          <w:sz w:val="28"/>
          <w:szCs w:val="28"/>
        </w:rPr>
        <w:t xml:space="preserve">Фонда за органите на местно самоуправление в България „ФЛАГ“ – ЕАД, служебно да отразява </w:t>
      </w:r>
      <w:r>
        <w:rPr>
          <w:sz w:val="28"/>
        </w:rPr>
        <w:t>възстановения Данък добавена стойност от НАП</w:t>
      </w:r>
      <w:r>
        <w:rPr>
          <w:sz w:val="28"/>
          <w:szCs w:val="28"/>
        </w:rPr>
        <w:t xml:space="preserve"> по приходната и разходната част</w:t>
      </w:r>
      <w:r>
        <w:rPr>
          <w:sz w:val="28"/>
        </w:rPr>
        <w:t xml:space="preserve"> по бюджета на Общинат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/>
      </w:pPr>
      <w:r>
        <w:rPr>
          <w:b/>
          <w:sz w:val="28"/>
        </w:rPr>
        <w:t>28. </w:t>
      </w:r>
      <w:r>
        <w:rPr>
          <w:sz w:val="28"/>
        </w:rPr>
        <w:t>Актуализиране на индикативните разчети на сметки за средствата от Европейския съюз, в т.ч. и капиталовите разходи в Община Свищов се извършват текущо в съответствие с чл. 144, ал. 2 от ЗПФ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/>
      </w:pPr>
      <w:r>
        <w:rPr>
          <w:b/>
          <w:sz w:val="28"/>
        </w:rPr>
        <w:t>29.</w:t>
      </w:r>
      <w:r>
        <w:rPr>
          <w:sz w:val="28"/>
        </w:rPr>
        <w:t xml:space="preserve"> При спазване на общия размер на бюджета, на основание чл. 125, ал. 1 от Закона за публичните финанси, Общинският съвет оправомощава Кмета на Общината </w:t>
      </w:r>
      <w:r>
        <w:rPr>
          <w:sz w:val="28"/>
          <w:szCs w:val="28"/>
        </w:rPr>
        <w:t>да извършва компенсирани промени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/>
      </w:pPr>
      <w:r>
        <w:rPr>
          <w:b/>
          <w:sz w:val="28"/>
        </w:rPr>
        <w:t xml:space="preserve">29.1. </w:t>
      </w:r>
      <w:r>
        <w:rPr>
          <w:sz w:val="28"/>
          <w:szCs w:val="28"/>
        </w:rPr>
        <w:t>В частта за делегираните от държавата дейности - между утвърдените показатели за разходите в рамките на една дейност, с изключение на дейностите на делегиран бюджет, при условие че не се нарушават стандартите за делегираните от държавата дейности и няма просрочени задължения в съответната делегирана дейност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textAlignment w:val="center"/>
        <w:rPr/>
      </w:pPr>
      <w:r>
        <w:rPr>
          <w:b/>
          <w:sz w:val="28"/>
        </w:rPr>
        <w:t xml:space="preserve">29.2. </w:t>
      </w:r>
      <w:r>
        <w:rPr>
          <w:sz w:val="28"/>
          <w:szCs w:val="28"/>
        </w:rPr>
        <w:t>В частта за местните дейности - между утвърдените разходи в рамките на една дейност или от една дейност в друга, без да изменя общия размер на разходи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30. </w:t>
      </w:r>
      <w:r>
        <w:rPr>
          <w:sz w:val="28"/>
        </w:rPr>
        <w:t>Дава съгласие Кмета на Общината да се разпорежда с резервния бюдж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31. </w:t>
      </w:r>
      <w:r>
        <w:rPr>
          <w:sz w:val="28"/>
        </w:rPr>
        <w:t>Дава съгласие Кмета на Общината да прехвърля средства от един параграф в друг параграф по приходната част на бюджета на Общината при спазване на общия му размер.</w:t>
      </w:r>
      <w:r>
        <w:rPr>
          <w:color w:val="FF0000"/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32</w:t>
      </w:r>
      <w:r>
        <w:rPr>
          <w:sz w:val="28"/>
        </w:rPr>
        <w:t xml:space="preserve">. </w:t>
      </w:r>
      <w:r>
        <w:rPr>
          <w:sz w:val="28"/>
          <w:szCs w:val="28"/>
        </w:rPr>
        <w:t>Утвърждава разпределение на разходите за заплати с натрупване по месеци в Община Свищов за 2018 година, съгласно Приложение № 5. Неусвоените месечни лимити по дейности на средствата за заплати остават за усвояване през следващите месец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33</w:t>
      </w:r>
      <w:r>
        <w:rPr>
          <w:sz w:val="28"/>
        </w:rPr>
        <w:t xml:space="preserve">. </w:t>
      </w:r>
      <w:r>
        <w:rPr>
          <w:sz w:val="28"/>
          <w:szCs w:val="28"/>
        </w:rPr>
        <w:t>Дава съгласие Кмета на Общината при издаване на заповед на основание т. 29, подт. 2, свързана със средствата за заплати да актуализира Приложение № 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34. </w:t>
      </w:r>
      <w:r>
        <w:rPr>
          <w:sz w:val="28"/>
          <w:szCs w:val="28"/>
        </w:rPr>
        <w:t>Дава съгласие Кмета на Общината при служебни промени на основание чл. 56 от ЗПФ, свързани със средствата за заплати да актуализира Приложение № 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35</w:t>
      </w:r>
      <w:r>
        <w:rPr>
          <w:sz w:val="28"/>
        </w:rPr>
        <w:t>. Дава съгласие Кмета на Общината да прави промени на сумите за определените в Поименния списък за капиталови разходи обекти, без да изменя общата сума, утвърдена с приемането на Поименния списъ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36. </w:t>
      </w:r>
      <w:r>
        <w:rPr>
          <w:sz w:val="28"/>
        </w:rPr>
        <w:t>Дава съгласие Кмета на Общината да се разпорежда с капиталовия резерв по Поименния списъ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7</w:t>
      </w:r>
      <w:r>
        <w:rPr>
          <w:b/>
          <w:sz w:val="28"/>
        </w:rPr>
        <w:t>.</w:t>
      </w:r>
      <w:r>
        <w:rPr>
          <w:sz w:val="28"/>
        </w:rPr>
        <w:t xml:space="preserve"> Възлага на Кмета на Община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7.1</w:t>
      </w:r>
      <w:r>
        <w:rPr>
          <w:sz w:val="28"/>
          <w:szCs w:val="28"/>
        </w:rPr>
        <w:t>. При очаквано преизпълнение на собствените приходи да внесе предложение в Общинския съвет за приемане на допълнителен бюджет, но не по късно от 15.12.2018 година. В края на годината, при изпълнение на приходите над допълнителния бюджет, Кметът на Общината да разпредели същ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7.2</w:t>
      </w:r>
      <w:r>
        <w:rPr>
          <w:sz w:val="28"/>
          <w:szCs w:val="28"/>
        </w:rPr>
        <w:t>. Да определи и утвърди бюджетите и конкретните правомощия</w:t>
      </w:r>
      <w:r>
        <w:rPr>
          <w:sz w:val="28"/>
        </w:rPr>
        <w:t xml:space="preserve"> на второстепенните разпоредители с бюдж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37.3. </w:t>
      </w:r>
      <w:r>
        <w:rPr>
          <w:sz w:val="28"/>
        </w:rPr>
        <w:t>Да актуализира общинския бюджет с постъпилите като дарения сре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37.4. </w:t>
      </w:r>
      <w:r>
        <w:rPr>
          <w:sz w:val="28"/>
        </w:rPr>
        <w:t>Да актуализира общинския бюджет с постъпилите като обезщетения средства по застрахователни събития.</w:t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37.5. </w:t>
      </w:r>
      <w:r>
        <w:rPr>
          <w:sz w:val="28"/>
        </w:rPr>
        <w:t>Да ограничава или спира финансирането на бюджетните и субсидирани дейности при нарушаване на бюджетната и финансова дисципл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38. </w:t>
      </w:r>
      <w:r>
        <w:rPr>
          <w:sz w:val="28"/>
        </w:rPr>
        <w:t>Предложения, от които възникват допълнителни финансови задължения за общината, да се допускат за разглеждане от Общинския съвет само при условие, че са осигурени средства за тяхното изпъл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39. </w:t>
      </w:r>
      <w:r>
        <w:rPr>
          <w:sz w:val="28"/>
        </w:rPr>
        <w:t>Определ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максимален размер на новите задължения за разходи, които могат да бъдат натрупани през 2018 година по бюджета на Общината в размер до 15 на сто, при промени в законодателството през настоящата 2018 година по Закона за публичните финанси, касаещ  чл. 94, ал. 3, т. 1,  определя максимално допустимия размер съгласно промените, влезли в сила през 2018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40. </w:t>
      </w:r>
      <w:r>
        <w:rPr>
          <w:sz w:val="28"/>
        </w:rPr>
        <w:t>Определ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максимален размер на ангажиментите за разходи, които могат да бъдат поети през 2018 година по бюджета на Общината в размер до 50 на сто, при промени в законодателството през настоящата 2018 година по Закона за публичните финанси, касаещ чл. 94, ал. 3, т. 2, определя максимално допустимия размер съгласно промените, влезли в сила през 2018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41. </w:t>
      </w:r>
      <w:r>
        <w:rPr>
          <w:sz w:val="28"/>
        </w:rPr>
        <w:t xml:space="preserve">Определя относителен размер от 30% до 50% събираемост на просрочените вземания от минали години на база абсолютния размер към 31.12.2017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42.</w:t>
      </w:r>
      <w:r>
        <w:rPr>
          <w:sz w:val="28"/>
        </w:rPr>
        <w:t> Одобрява лимит на Кмета на Общината за представителни разходи, в съответствие с чл. 88, ал. 1 от Закона за държавния бюджет на Република България за 2018 година в размер на 2 процента от общия годишен размер на разходите за издръжка на дейност 122 „Общинска администрация“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43.</w:t>
      </w:r>
      <w:r>
        <w:rPr>
          <w:sz w:val="28"/>
        </w:rPr>
        <w:t xml:space="preserve"> Одобрява лимит на Общински съвет – Свищов за представителни разходи, в съответствие с чл. 88, ал. 2 от Закона за държавния бюджет на Република България за 2018 година в размер на 1 процент от общия годишен размер на разходите за издръжка на дейност 122 „Общинска администрация“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44.</w:t>
      </w:r>
      <w:r>
        <w:rPr>
          <w:sz w:val="28"/>
        </w:rPr>
        <w:t xml:space="preserve"> Одобрява разходи за погребения на социално слаби и самотни граждани за сметка на общинския бюджет, в размер на 222 лева, ка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 xml:space="preserve">44.1. </w:t>
      </w:r>
      <w:r>
        <w:rPr>
          <w:sz w:val="28"/>
        </w:rPr>
        <w:t>Разхода включва: ковчег /дъски/, надгробен знак, некролози, превоз на покойник, изкопаване и заравяне на гро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44.2. </w:t>
      </w:r>
      <w:r>
        <w:rPr>
          <w:sz w:val="28"/>
          <w:szCs w:val="28"/>
        </w:rPr>
        <w:t>Помощта се предоставя за самотни, без близки и роднини, бездомни, безпризорни – доказани с документ от РПУ – Свищов, настанени в заведения за социални услуги и регистрирани в службите за социално подпомагане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>. Бюджета на общината да се публикува на интернет страницата на общината в срок до 10 работни дни след приемането му от Общинския съв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46. </w:t>
      </w:r>
      <w:r>
        <w:rPr>
          <w:sz w:val="28"/>
          <w:szCs w:val="28"/>
        </w:rPr>
        <w:t>Одобрява актуализирана прогноза за приходите и разходите на МБАЛ „Д-р Д. Павлович” ЕООД за периода 2018-2020 г. и за активите и пасивите им към 31 декември на съответната година, съгласно Приложения №№ 10.1. и 10.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Решението се приема във връзка с изпълнение изискванията на Закона за публичните финанси.</w:t>
      </w:r>
    </w:p>
    <w:p>
      <w:pPr>
        <w:pStyle w:val="Normal"/>
        <w:ind w:right="-1"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18, “Против” – 5 и “Въздържали се” – 5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…/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34" w:right="70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character" w:styleId="10">
    <w:name w:val="Основной текст + 10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1-26T09:46:00Z</cp:lastPrinted>
  <dcterms:modified xsi:type="dcterms:W3CDTF">2018-06-19T13:59:00Z</dcterms:modified>
  <cp:revision>69</cp:revision>
  <dc:subject/>
  <dc:title>ОБЩИНСКИ СЪВЕТ – СВИЩОВ</dc:title>
</cp:coreProperties>
</file>