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  <w:lang w:val="en-US"/>
        </w:rPr>
        <w:t>33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5.06.2015 г., Прот. № 68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1800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лагане на чл. 15, ал. 3 и  ал. 5 от Закона за устройство на територията за прехвърлянe правото на собственост на част от поземлен имот (ПИ) 427, попадащ в улична регулация на улица  с ОК 49-ОК 44  към ново обособен УПИ ІХ - 429 от кв. 18</w:t>
      </w:r>
      <w:r>
        <w:rPr>
          <w:sz w:val="28"/>
          <w:szCs w:val="28"/>
          <w:u w:val="single"/>
          <w:lang w:val="en-US"/>
        </w:rPr>
        <w:t xml:space="preserve">, </w:t>
      </w:r>
      <w:r>
        <w:rPr>
          <w:sz w:val="28"/>
          <w:szCs w:val="28"/>
          <w:u w:val="single"/>
        </w:rPr>
        <w:t>собственост на физическо лице по Проект за изменение – План за регулация и застрояване на поземлен имот (ПИ) 427, попадащ в улична регулация на улица с ОК 49-ОК 44 и урегулиран поземлен имот (УПИ) ІХ-151, от кв.18 по регулационния план на село Морава, община Свищов</w:t>
      </w:r>
    </w:p>
    <w:p>
      <w:pPr>
        <w:pStyle w:val="Normal"/>
        <w:ind w:left="1985" w:right="-180" w:hanging="1445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ind w:right="-18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right="-180" w:firstLine="540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във връзка с чл. 15, ал. 3 и  ал. 5 от Закона за устройство на територията (ЗУТ), чл. 6, ал. 1 и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, чл. 34,  ал. 4 от Закона за общинската собственост (ЗОС),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, ал. 2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чл. 46, ал. 1, ал. 2, ал. 3, ал. 4, ал. 5 и ал. 6 от Наредбата за реда за придобиване, управление и разпореждане със собствеността на Община Свищов (НРПУРСОС), в изпълнение на Решение № 1168/30.04.2015 г., Протокол № 65 на Общински съвет – Свищов, в съответствие със заявление вх. № 94-З-445/01.04.2015 г. от Г. П. Г. от             с. Мора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 Община Свищов и предложение с Вх. № 2</w:t>
      </w:r>
      <w:r>
        <w:rPr>
          <w:sz w:val="28"/>
          <w:szCs w:val="28"/>
          <w:lang w:val="en-US"/>
        </w:rPr>
        <w:t>811</w:t>
      </w:r>
      <w:r>
        <w:rPr>
          <w:sz w:val="28"/>
          <w:szCs w:val="28"/>
        </w:rPr>
        <w:t>/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06.2015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явява от публична в частна общинска собственост, площ от 53,00 кв.м.(петдесет и три квадратни метра), представляваща част от имот ПИ 427, попадащ в улична регулация на улица с ОК 49-ОК 44  по плана на село Морава, одобрен със Заповед № 983/1984 г., участваща в новообособения урегулиран поземлен имот УПИ ІХ-429 (девет-четиристотин двадесет и девет), целият с площ 1262 кв.м. (хиляда двеста шестдес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девет квадратни метра), отреден за „жилищно строителство” от кв. 18 (осемнад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сет) по Проекта за изменение на ПУП - План за регулация и застрояване на поземлен имот (ПИ) 427, попадащ в улична регулация на улица с ОК 49-ОК 44 и урегулиран поземлен имот (УПИ) ІХ-151, от кв.18 по действащия регулационен план на с. Морава, допуснат със Заповед № 148-РД-01-03/25.02.2015 г. на инж. В. М. - Зам. Кмет „БИРР” на Община Свищов, приет с Решение № 6 от Протокол № 4/15.04.2015 г. на ОЕСУТ при Община Свищов и дадено съгласие за одобрение с Решение № 1168/30.04.2015 г., Протокол № 65 на Общински съвет-Свищ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 Проекта за изменение на ПУП-План за регулация и застрояване за имот П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27 и УПИ ІХ-151, кв.18  се обособяват два нови урегулирани поземлени имоти УПИ ІХ-429 с площ 1262 кв.м. без промяна на отреждането  и УПИ ХV-427, с площ 320 кв.м. и отреждане „за жилищно строителство”, чрез поставяне на вътрешно регулационните граници на техните имоти в съответствие със съществуващи граници на ПИ 427 и ПИ 151 на основание § 8, ал. 2 и ал. 3 от ПР на З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щина Свищов прехвърля реално площта от 53 кв. м. (петдесет и три квадратни метра), част от ПИ 427-улица с ОК 49-ОК 44  към УПИ ІХ-151, с площ 1213 кв. м., собственост на Г. П. Г. съгласно нотариален акт № 29, том 5, дело 1218 от 31.10.1997 г. на Свищовски районен съдия,  в обхвата на обособения нов УПИ ІХ-429 , с площ 1 262 кв.м. (хиляда двеста шестдесет и два квадратни метра), със запазване на отреждането за „жилищно строителство” от кв. 18 (осемнадесет) по Проекта за изменение на ПУП-План за регулация и застрояване за имот ПИ 427 и УПИ ІХ-151, кв. 18 , по пазарна цена, определена по реда на чл. 41, ал. 2 от ЗОС от оценител на имоти в размер на 200,00 лв. (двеста лева), без Д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облагаема по ЗДДС (Имотът е УП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ъчната оценка на площта от </w:t>
      </w:r>
      <w:r>
        <w:rPr>
          <w:sz w:val="28"/>
          <w:szCs w:val="28"/>
          <w:lang w:val="en-US"/>
        </w:rPr>
        <w:t>53</w:t>
      </w:r>
      <w:r>
        <w:rPr>
          <w:sz w:val="28"/>
          <w:szCs w:val="28"/>
        </w:rPr>
        <w:t xml:space="preserve"> кв. м. е </w:t>
      </w:r>
      <w:r>
        <w:rPr>
          <w:sz w:val="28"/>
          <w:szCs w:val="28"/>
          <w:lang w:val="en-US"/>
        </w:rPr>
        <w:t>198,60</w:t>
      </w:r>
      <w:r>
        <w:rPr>
          <w:sz w:val="28"/>
          <w:szCs w:val="28"/>
        </w:rPr>
        <w:t xml:space="preserve"> лв. (сто деветдесет и осем лева, шестдесет стотинк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Г. П. Г., собственик на УПИ ІХ-151 да приведе  на Община Свищов с Ин. ДДС № </w:t>
      </w:r>
      <w:r>
        <w:rPr>
          <w:sz w:val="28"/>
          <w:szCs w:val="28"/>
          <w:lang w:val="en-US"/>
        </w:rPr>
        <w:t>BG</w:t>
      </w:r>
      <w:r>
        <w:rPr>
          <w:sz w:val="28"/>
          <w:szCs w:val="28"/>
        </w:rPr>
        <w:t xml:space="preserve">000133965, за закупуване на предаваемата площ, както следв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Сума в размер 243,80 лв. (двеста четиридесет и три лева, осемдесет стотинки), представляваща пазарната цена на имота в размер 200,00 лв. (двеста лева)  и включения  ДДС в размер  43,80 лв. (четиридесет и три лева, осемдесет стотинки); 2,5 % по ЗМДТ в размер на 5,00 лв. (пет лева); 2 % режийни разноски в размер на 4,00 лв. (четири лева); разходи по оценката в размер на 60,00 лв. (шестдесет лева) с включен ДДС; държавна такса вписване имотен регистър в размер на 10,00 лв. (десет лева) по сметка на Агенция по вписванията, съгласно Тарифа № 1 към  Закона за държавните так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ъзлага на Кмета на Община Свищов, след влизане в сила на Решението на Общински съвет – Свищов да сключи предварителен договор, за прехвърляне правото на собствено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интересованата страна по сделката да извърши дължимите плащания в едномесечен срок, след влизане в сила на Заповедта за одобряване на допуснатия Проект за изменение на ПУП-ПРЗ за ПИ 427 и УПИ ІХ-151, кв.18 по плана на с. Мор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ъзлага на Кмета на Община Свищов, да сключи с лицето, след постъпване на сумите по сделката, окончателен договор за прехвърляне правото на собственост по чл. 15, ал. 3 и ал. 5 от ЗУТ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В обхвата на действащия регулационен план, одобрен със Заповед № 983/1984 г. по заявление вх. № 94-3-445/01.04.2015 г. от Г. П. Г. и Проекта за изменение на ПУП-План за регулация и застрояване на поземлен имот ПИ 427 попадащ в улична регулация на улица с ОК 49-ОК 44 и УПИ ІХ-151, кв. 18, допуснат със Заповед № 148-РД-01-03/25.02.2015 г. на инж. В. М. - Зам. Кмет „БИРР” на Община Свищов, приет с Решение № 6 от Протокол № 4/15.04.2015 г. на ОЕСУТ при Община Свищов и дадено съгласие за одобрение с Решение № 1168/30.04.2015 г., Протокол № 65 на Общински съвет-Свищов, се предвижда придаване на площ от 53 кв.м. от улица с ОК 49-ОК 44 към ново обособения УПИ ІХ-429, кв. 18 по плана на с. Морава, чрез поставяне на вътрешно регулационните граници на техните имоти в съответствие със съществуващи граници на ПИ 427 и ПИ 151 на основание § 8, ал. 2 и ал. 3 от ПР на ЗУТ, за уреждане на регулационните отношения между Г. Г. и Община Свищ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ощта от </w:t>
      </w:r>
      <w:r>
        <w:rPr>
          <w:sz w:val="28"/>
          <w:szCs w:val="28"/>
          <w:lang w:val="en-US"/>
        </w:rPr>
        <w:t>53</w:t>
      </w:r>
      <w:r>
        <w:rPr>
          <w:sz w:val="28"/>
          <w:szCs w:val="28"/>
        </w:rPr>
        <w:t xml:space="preserve"> кв. м., част от улица с ОК 49-ОК 44 е загубила предназначението си по смисъла на чл. 8, ал. 1 от ЗУТ на публична собственост (само тези идеални части влизащи в новообразуваното УП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отът е включен в програмата за разпореждане с общинска собственост за 2015 г. и реализирането на сделката е източник на собствени приходи за Община Свищов.</w:t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38"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/Л. М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00:00Z</dcterms:created>
  <dc:creator>os1</dc:creator>
  <dc:description/>
  <cp:keywords/>
  <dc:language>en-US</dc:language>
  <cp:lastModifiedBy>GDPR</cp:lastModifiedBy>
  <dcterms:modified xsi:type="dcterms:W3CDTF">2018-06-13T12:41:00Z</dcterms:modified>
  <cp:revision>6</cp:revision>
  <dc:subject/>
  <dc:title>ОБЩИНСКИ СЪВЕТ – СВИЩОВ</dc:title>
</cp:coreProperties>
</file>