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1701"/>
        <w:jc w:val="both"/>
        <w:rPr/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Даване на съгласие за продажба, чрез публичен търг с тайно наддаване, на недвижим имот, представляващ поземлен имот с идентификатор 65766.53.36, с адрес: гр. Свищов, местност „Фара“</w:t>
      </w:r>
    </w:p>
    <w:p>
      <w:pPr>
        <w:pStyle w:val="Normal"/>
        <w:ind w:left="2410" w:hanging="184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5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чл. 34, ал. 4 и чл. 35, ал. 1 от Закона за общинската собственост (ЗОС), чл. 26 от Наредбата за реда за придобиване, управление и разпореждане със собствеността на община Свищов (НРПУРСОС), във връзка с докладна записка с рег. индекс № 08-00-2103/20.07.2020 г. от дирекция „Управление на собствеността и стопански дейности“ и предложение с Вх. № 419</w:t>
      </w:r>
      <w:r>
        <w:rPr>
          <w:rFonts w:eastAsia="Calibri"/>
          <w:sz w:val="28"/>
          <w:szCs w:val="28"/>
        </w:rPr>
        <w:t>/20.07.2020 г. от Генчо Генчев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І. </w:t>
      </w:r>
      <w:r>
        <w:rPr>
          <w:sz w:val="28"/>
          <w:szCs w:val="28"/>
        </w:rPr>
        <w:t>Дава съгласие</w:t>
      </w:r>
      <w:r>
        <w:rPr>
          <w:b/>
          <w:sz w:val="28"/>
          <w:szCs w:val="28"/>
        </w:rPr>
        <w:t xml:space="preserve"> за продажба, чрез публичен търг с тайно наддаване, на недвижим имот</w:t>
      </w:r>
      <w:r>
        <w:rPr>
          <w:sz w:val="28"/>
          <w:szCs w:val="28"/>
        </w:rPr>
        <w:t>, представляващ поземлен имот с идентификатор 65766.53.36 (шест пет седем шест шест точка пет три точка три шест), с площ 1000 кв. м. (хиляда квадратни метра), актуван с Акт за частна общинска собственост               № 8965/10.07.2020 г., вписан в Службата по вписванията – гр. Свищов (Вх.            № 2202/13.07.2020 г., акт № 178, том VІ), с начин на трайно ползване: Друг вид трайно насаждение, трайно предназначение на територията: Земеделска, категория на земята при неполивни условия: 4 (четвърта), предишен идентификатор: 65766.53.1, номер по предходен план: 053033, адрес: гр. Свищов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естност „Фара“ по кадастрална карта и кадастрални регистри, одобрени със Заповед № РД-18-10/12.02.2009 г. на Изпълнителен директор на АГКК, при граници: </w:t>
      </w:r>
      <w:r>
        <w:rPr>
          <w:sz w:val="28"/>
          <w:szCs w:val="28"/>
          <w:lang w:val="en-US"/>
        </w:rPr>
        <w:t>65766.508.19, 65766.53.35, 65766.53.37, 65766.53.101, 65766.53.44, 65766.53.122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и начална тръжна цена – 950 лв. (деветстотин и петдесет лева), без ДДС,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едставляваща пазарната цена, определена от оценител на имоти по реда на чл. 41, ал. 2 от ЗОС на недвижимия имот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ІІ. </w:t>
      </w:r>
      <w:r>
        <w:rPr>
          <w:sz w:val="28"/>
          <w:szCs w:val="28"/>
        </w:rPr>
        <w:t xml:space="preserve">В изпълнение на Решението по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възлага на кмета на община Свищов да предприеме необходимите действия по реда на Закона за общинската собственост (ЗОС) и Наредбата за реда за придобиване, управление и разпореждане със собствеността на община Свищов (НРПУРСОС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Във връзка с приетата от Общински съвет – Свищов „Стратегия за управление на общинската собственост в община Свищов за мандат 2019-2023 г.“, с докладна записка до кмета на община Свищов с рег. индекс № 08-0</w:t>
      </w:r>
      <w:r>
        <w:rPr>
          <w:sz w:val="28"/>
          <w:szCs w:val="28"/>
          <w:lang w:val="en-US"/>
        </w:rPr>
        <w:t>0-2103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20 г. от дирекция „Управление на собствеността и стопански дейности“ е сведена информация относно постъпило заявление (рег. индекс 94-з-1702/07.07.2020 г.), с което е проявен инвестиционен интерес относно закупуване на имот (частна общинска собственост), находящ се в гр. Свищов, местност „Фара“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ктът на инвестиционното намерение представлява поземлен имот с идентификатор 65766.53.36 (шест пет седем шест шест точка пет три точка три шест), с площ 1000 кв.м. (хиляда квадратни метра), с начин на трайно ползване: Друг вид трайно насаждение, трайно предназначение на територията: Земеделска, категория на земята при неполивни условия: 4 (четвърта), предишен идентификатор: 65766.53.1, номер по предходен план: 053033, адрес: гр. Свищов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естност „Фара“ по кадастрална карта и кадастрални регистри, одобрени със Заповед № РД-18-10/12.02.2009 г. на Изпълнителен директор на АГКК, при граници: </w:t>
      </w:r>
      <w:r>
        <w:rPr>
          <w:sz w:val="28"/>
          <w:szCs w:val="28"/>
          <w:lang w:val="en-US"/>
        </w:rPr>
        <w:t>65766.508.19, 65766.53.35, 65766.53.37, 65766.53.101, 65766.53.44, 65766.53.12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ктуван е с Акт за частна общинска собственост № </w:t>
      </w:r>
      <w:r>
        <w:rPr>
          <w:sz w:val="28"/>
          <w:szCs w:val="28"/>
          <w:lang w:val="en-US"/>
        </w:rPr>
        <w:t>89</w:t>
      </w:r>
      <w:r>
        <w:rPr>
          <w:sz w:val="28"/>
          <w:szCs w:val="28"/>
        </w:rPr>
        <w:t>65/10.07.2020 г., Вх. рег. № 2202, том 6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акт № 178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вписан на 13.07.2020 г. в Служба по вписванията                гр. Свищ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ъчната оценка на имота е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0 лв. (</w:t>
      </w:r>
      <w:r>
        <w:rPr>
          <w:sz w:val="28"/>
          <w:szCs w:val="28"/>
        </w:rPr>
        <w:t>двеста</w:t>
      </w:r>
      <w:r>
        <w:rPr>
          <w:sz w:val="28"/>
          <w:szCs w:val="28"/>
          <w:lang w:val="en-US"/>
        </w:rPr>
        <w:t xml:space="preserve"> шестдесет и </w:t>
      </w:r>
      <w:r>
        <w:rPr>
          <w:sz w:val="28"/>
          <w:szCs w:val="28"/>
        </w:rPr>
        <w:t>дев</w:t>
      </w:r>
      <w:r>
        <w:rPr>
          <w:sz w:val="28"/>
          <w:szCs w:val="28"/>
          <w:lang w:val="en-US"/>
        </w:rPr>
        <w:t xml:space="preserve">ет лева, десет стотинки) </w:t>
      </w:r>
      <w:r>
        <w:rPr>
          <w:sz w:val="28"/>
          <w:szCs w:val="28"/>
        </w:rPr>
        <w:t>съгласно удостоверение (Изх. № 5408001227/10.07.2020 г.)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 Протокол за въвод във владение от 25.03.1964 г. горепосоченият имот (на основание Решение № 41, Протокол № 4/16.03.1964 г.) е даден за ползване на И. Х. П., който в законно установения срок е подал заявление с Вх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454/26.05.1992 г. за придобиване на имот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следниците на ползвателя са поканени с писмо с Изх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08-00-1749/19.05.2020 г. да подадат заявление за изготвяне на оценка и за закупване на имота. В указания срок същите не са заявили инвестиционен интерес за закупуването му по реда на параграф 4 от ЗСПЗЗ и са изгубили права за неговото придобиване и стопанисване.</w:t>
      </w:r>
    </w:p>
    <w:p>
      <w:pPr>
        <w:pStyle w:val="Normal"/>
        <w:tabs>
          <w:tab w:val="clear" w:pos="708"/>
          <w:tab w:val="left" w:pos="1386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ъв връзка с горното, продажбата на имота, частна общинска собственост е законово възможна чрез публичен търг или публично оповестен конкурс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 пазарна цена, определена от оценител на имоти по реда на чл. 41, ал. 2 от ЗОС (включваща стойността на земята и насажденията) – чл. 92 от ЗС, след решение на общински съве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Съгласно изготвена експертна оценка, справедливата пазарна стойност на имота (включваща стойността на земята и насажденията) – чл. 92 от ЗС е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лв. (деветстотин и петдесет лева), без ДД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глед на постъпилото инвестиционно намерение, както и с оглед на включването на имота в приетата с решение на Общински съвет – Свищов „Годишна програма за управление и разпореждане с имоти, общинска собственост през 2020 година” (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точка А, обект № 61), с горепосочената докладна записка е изложено становище, че </w:t>
      </w:r>
      <w:r>
        <w:rPr>
          <w:b/>
          <w:sz w:val="28"/>
          <w:szCs w:val="28"/>
          <w:u w:val="single"/>
        </w:rPr>
        <w:t>продажбата на въпросния имот е необлагаема сделка по ЗДДС (Имотът е земеделска земя), като същата е законово възможна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чрез публичен търг или публично оповестен конкурс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о допълнителен мотив, продажбата е дефинирана като приходоизточник за общинския бюджет за 2020 г.</w:t>
      </w:r>
    </w:p>
    <w:p>
      <w:pPr>
        <w:pStyle w:val="Normal"/>
        <w:ind w:firstLine="55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2240" w:h="15840"/>
      <w:pgMar w:left="1417" w:right="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ind w:firstLine="1418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28"/>
    </w:rPr>
  </w:style>
  <w:style w:type="character" w:styleId="4">
    <w:name w:val="Заглавие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ен текст с отстъп Знак"/>
    <w:qFormat/>
    <w:rPr>
      <w:sz w:val="24"/>
      <w:szCs w:val="24"/>
      <w:lang w:val="en-GB"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21">
    <w:name w:val="Основен текст с отстъп 2 Знак"/>
    <w:qFormat/>
    <w:rPr/>
  </w:style>
  <w:style w:type="character" w:styleId="Style12">
    <w:name w:val="Основен текст Знак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1">
    <w:name w:val="Заглавие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GB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tyle14">
    <w:name w:val="Нормален (уеб)"/>
    <w:basedOn w:val="Normal"/>
    <w:qFormat/>
    <w:pPr>
      <w:spacing w:before="120" w:after="120"/>
    </w:pPr>
    <w:rPr>
      <w:sz w:val="24"/>
      <w:szCs w:val="24"/>
      <w:lang w:val="en-US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40:00Z</dcterms:created>
  <dc:creator>user</dc:creator>
  <dc:description/>
  <cp:keywords/>
  <dc:language>en-US</dc:language>
  <cp:lastModifiedBy>Valq</cp:lastModifiedBy>
  <dcterms:modified xsi:type="dcterms:W3CDTF">2020-08-03T07:56:00Z</dcterms:modified>
  <cp:revision>57</cp:revision>
  <dc:subject/>
  <dc:title>ОТНОСНО: Приемане на доклад за предприети мерки и извършени дейности против разпространението на COVID-19 на територията на община Свищов за периода 05</dc:title>
</cp:coreProperties>
</file>