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6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Междинна оценка на Общинския план за развитие на община Свищов 2014-2020 г.</w:t>
      </w:r>
    </w:p>
    <w:p>
      <w:pPr>
        <w:pStyle w:val="Normal"/>
        <w:tabs>
          <w:tab w:val="clear" w:pos="708"/>
          <w:tab w:val="left" w:pos="2520" w:leader="none"/>
        </w:tabs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чл. 33, ал. 1, във връзка с чл. 9, ал. 1, т. 4 от Закона за регионалното развитие, чл. 42 от Правилника за прилагане на Закона за регионалното развитие и предложение с Вх. № 1760/14.02.2018 г. от Г. Генчев – Кмет на Община Свищов, Общински съвет – Свищов,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а Доклад за междинна оценка на Общинския план за развитие на Община Свищов за периода 2014-2020 г. /П</w:t>
      </w:r>
      <w:r>
        <w:rPr>
          <w:bCs/>
          <w:sz w:val="28"/>
          <w:szCs w:val="28"/>
        </w:rPr>
        <w:t>риложение № 1, което е неразделна част от настоящото решение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 Свищов осъществяването на всички</w:t>
      </w:r>
      <w:r>
        <w:rPr>
          <w:color w:val="000000"/>
          <w:sz w:val="28"/>
          <w:szCs w:val="28"/>
        </w:rPr>
        <w:t xml:space="preserve"> дейности, необходими за правилното и законосъобразно изпълнение на решение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изпълнение на законовите разпоредби за регионалното развитие, през 2013/2014 г. бе разработен Общински план за развитие на Община Свищов за периода 2014-2020 година, приет с Решение № 941/26.06.2014 г., Прот. № 53 на Общински съвет – Свищ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sz w:val="28"/>
          <w:szCs w:val="28"/>
        </w:rPr>
        <w:t xml:space="preserve">Съгласно чл. 9, ал. 1 от Закона за регионално развитие  е определено мястото на ОПР в системата от документи за стратегическо планиране.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В чл. 13 от Закона за регионално развитие (ЗРР) са определени характерът и  съдържанието на Общинския план за развитие (ОПР) в системата документи за пространствено планиране, като документ за стратегическо планиране на устойчиво интегрирано местно развитие, който се разработва в съответствие с предвижданията на областната стратегия за развитие и общия устройствен план на общината. Подробно се регламентира неговото съдържание в ал. 2 на същия член, а в ал. 3 се посочва начина за неговото приемане.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sz w:val="28"/>
          <w:szCs w:val="28"/>
        </w:rPr>
        <w:t>В  Раздел V на Правилника за прилагане на закона за регионалното развитие (ППЗРР), детайлно са разписани условията, редът, сроковете за съгласуване, условията за приемане, актуализиране, наблюдение и изпълнение. Определен е механизмът  и процеса по приемането на плана.  Общинският план за развитие има 7-годишен период на действие, с него се определят средносрочните цели и приоритети за развитие, като се отчитат специфичните характеристики и потенциалът на общината и стратегическите насоки за разработване на целите и приоритетите на общинските планове за развитие, съдържащи се в областната стратегия за развитие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sz w:val="28"/>
          <w:szCs w:val="28"/>
        </w:rPr>
        <w:t>Съгласно чл. 33, ал. 1 от Закона за регионалното развитие (ЗРР), за реализацията на документите за стратегическо планиране по чл. 9, ал. 1, т. 1-4 (общинските планове за развитие) се извършва междинна оценка към средата на периода на тяхното дей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ждинната оценка по своята същност представлява систематичен и обективен преглед на напредъка и преценка за ефективността на постигнатите резултати от изпълнението на Общинския план за развитие. По-конкретно, този тип оценка се стреми към установяване на степента на съответствие на стратегическия документ с потребностите и нуждите от развитие на Общината, реалистичността и постижимостта на поставените цели, ефективността и ефикасността на използваните ресурси, реализацията и въздействието на ОПР върху процеса на развитие за оценявания период. Предмет на анализ и оценка е изпълнението на целите и приоритетите, заложени в Общинския план за развитие на Община Свищов за периода 2014-2020 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инната оценка на Плана е от изключително значение за средносрочното отчитане на напредъка на програмен период 2014-2020 г., съответно и на възможните настъпили промени в социално-икономическата характеристика на общината и евентуална актуализация на стратегическия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та на Междинната оценка е да подпомогне цялостното управление на ОПР, неговото актуализиране, ако е необходимо, а също и осигуряване на информация за подобряване на изпълнението на пл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ладът за междинна оценка на ОПР 2014-2020 г. е изготвен в изпълнение на ангажимент на Община Свищов в съответствие с чл. 33 от Закона за регионалното развитие и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 организация на междинната 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ответствието на ОПР със стратегическата рамка на политиката за регионално развитие, определена с действащите национални и европейски стратегически документи и законодателна рам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на промените в социално-икономическото развитие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ъответствието на ОПР с Общия устройствен план на Община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ценка на първоначалните резултати от изпълнението на ОПР на Община Свищов 2014-20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 степента на постигане на съответните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 ефективността и ефикасността на използваните ресур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оди и препоръки за изпълнението на съответния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точници на информ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те за необходимостта от приемане на междинна оценка на Общинския план за развитие на Община Свищов за периода 2014-2020 година са следни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зисквания, заложени в Закона за регионалното развитие /ЗРР/, Правилника за неговото прилагане и в Областната стратегия за регионално развитие: - чл. 33, ал. 1 във връзка с чл. 9, ал. 1, т. 4 от ЗРР и чл. 42 от ППЗР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ъпили промени в социално-икономическите условия и конкретно промени на икономическите условия в общината. Наличие на многобройни чуждестранни инвестиции, които ще въздействат върху структурата на местната икономика и ще я видоизменят в голяма степ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пълнени дейности от Програмата за реализация на ОПР 2014-2020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ъгласно чл. 42, ал. 1 от ППЗРР, Кметът на Общината внася за обсъждане и одобряване от Общинския съвет доклади за резултатите от междинната и последващата оценка на изпълнението на общинския план за развит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 утвърждаването му от Общински съвет – Свищов и във връзка с чл. 42,  ал. 2 от ППЗРР, докладът за резултатите от междинната оценка на изпълнението на Общинския план за развитие ще бъде публикуван на страницата на общината в интернет и на портала за обществени консултации на Министерския съв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252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5:00Z</dcterms:created>
  <dc:creator>user</dc:creator>
  <dc:description/>
  <cp:keywords/>
  <dc:language>en-US</dc:language>
  <cp:lastModifiedBy>GDPR</cp:lastModifiedBy>
  <dcterms:modified xsi:type="dcterms:W3CDTF">2018-06-20T05:58:00Z</dcterms:modified>
  <cp:revision>4</cp:revision>
  <dc:subject/>
  <dc:title>ОБЩИНСКИ СЪВЕТ – СВИЩОВ</dc:title>
</cp:coreProperties>
</file>