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6.11.2015 г., Прот. № 3</w:t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2268" w:hanging="1701"/>
        <w:jc w:val="both"/>
        <w:rPr/>
      </w:pPr>
      <w:r>
        <w:rPr>
          <w:caps/>
          <w:szCs w:val="28"/>
          <w:u w:val="none"/>
        </w:rPr>
        <w:t>Относно</w:t>
      </w:r>
      <w:r>
        <w:rPr>
          <w:b w:val="false"/>
          <w:szCs w:val="28"/>
          <w:u w:val="none"/>
        </w:rPr>
        <w:t xml:space="preserve">: </w:t>
      </w:r>
      <w:r>
        <w:rPr>
          <w:b w:val="false"/>
        </w:rPr>
        <w:t>Отпускане на еднократна парична помощ за подпомагане на дейността на  ПБНЧ „Еленка и Кирил Д. Аврамови - 1856”, град Свищов</w:t>
      </w:r>
    </w:p>
    <w:p>
      <w:pPr>
        <w:pStyle w:val="Normal"/>
        <w:ind w:left="2410" w:right="23" w:hanging="184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firstLine="540"/>
        <w:jc w:val="both"/>
        <w:rPr/>
      </w:pPr>
      <w:bookmarkStart w:id="0" w:name="_GoBack"/>
      <w:bookmarkEnd w:id="0"/>
      <w:r>
        <w:rPr>
          <w:sz w:val="28"/>
          <w:szCs w:val="28"/>
          <w:lang w:val="bg-BG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3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2 от Закона за местното самоуправление и местната администрация, чл. 22, ал. 2 от Закона за народните читалища, </w:t>
      </w:r>
      <w:r>
        <w:rPr>
          <w:sz w:val="28"/>
          <w:szCs w:val="28"/>
        </w:rPr>
        <w:t xml:space="preserve">във връзка с </w:t>
      </w:r>
      <w:r>
        <w:rPr>
          <w:sz w:val="28"/>
          <w:szCs w:val="28"/>
          <w:lang w:val="bg-BG"/>
        </w:rPr>
        <w:t>чл. 70 от действащия към момента Правилник за организацията и дейността на Общински съвет – Свищов, на неговите комисии и за взаимодействието му с Общинската администрация, писмо с Вх. № 75-00-17/10.11.2015 г. при Община Свищов от Г. Танчовска – Секретар на ПБНЧ „Еленка и Кирил Д. Аврамови – 1856”, предвид спешния характер и необходимостта от своевременно приемане на Решение, защитата на обществения интерес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предложение с Вх. № 62/16.11.2015 г. от Г. Генчев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>в размер на</w:t>
      </w:r>
      <w:r>
        <w:rPr>
          <w:sz w:val="28"/>
          <w:szCs w:val="28"/>
        </w:rPr>
        <w:t xml:space="preserve"> 1258 (хиляда двеста петдесет и осем) лева </w:t>
      </w:r>
      <w:r>
        <w:rPr>
          <w:bCs/>
          <w:sz w:val="28"/>
          <w:szCs w:val="28"/>
        </w:rPr>
        <w:t xml:space="preserve">от Общинска дейност 122 “Общинска администрация”, § 4214 “Обезщетения и помощи по решение на Общински съвет” </w:t>
      </w:r>
      <w:r>
        <w:rPr>
          <w:sz w:val="28"/>
          <w:szCs w:val="28"/>
        </w:rPr>
        <w:t xml:space="preserve">на ПБНЧ „Еленка и Кирил Д. Аврамови - 1856” град Свищов, за подпомагане на дейността м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Мотив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на Свищов е дала разрешение на ЕТ “Вутов–62-Е. В.” да постави маси към заведение за хранене и развлечение в подземния етаж на ПБНЧ „Еленка и Кирил Д. Аврамови – 1856” в I-a зона с обща площ 70 кв. м. Месечната такса, дължима за това, съгласно чл.19, ал.4 от Наредбата за определянето и администрирането на местните такси и цени на услугите на територията на Община Свищов, е както следва: 5,00 лв./кв. м. с ДДС за месеците май и юни и 3,50 лв./кв. м. с ДДС за месеците юли, август и септември. Сумата от 1258 лв. на ПБНЧ „Еленка и Кирил Д. Аврамови - 1856” е за подпомагане на дейността му и е определена на база реално постъпилите средства, намалена с платените от Община Свищов данъци по ЗДДС и ЗКПО.</w:t>
      </w:r>
    </w:p>
    <w:p>
      <w:pPr>
        <w:pStyle w:val="Normal"/>
        <w:tabs>
          <w:tab w:val="clear" w:pos="708"/>
          <w:tab w:val="left" w:pos="2520" w:leader="none"/>
        </w:tabs>
        <w:ind w:left="2268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“Против” – няма и “Въздържали се” – 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  /В. Минчева/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6:00Z</dcterms:created>
  <dc:creator>os1</dc:creator>
  <dc:description/>
  <cp:keywords/>
  <dc:language>en-US</dc:language>
  <cp:lastModifiedBy>GDPR</cp:lastModifiedBy>
  <cp:lastPrinted>2015-11-30T16:14:00Z</cp:lastPrinted>
  <dcterms:modified xsi:type="dcterms:W3CDTF">2018-07-02T12:00:00Z</dcterms:modified>
  <cp:revision>28</cp:revision>
  <dc:subject/>
  <dc:title/>
</cp:coreProperties>
</file>