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0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-483"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4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. Й. 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589/28.09.2010 г. от М. Й. М. и Становище от Д. Станкова – Директор на Дирекция „Социално подпомагане” с Вх. № 2655/28.10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0 г., Общински съвет – Свищ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00 (сто)  лева от Общинска дейност 122 “Общинска администрация”, § 4214 “Обезщетения и помощи по решение  на Общински съвет” на  М. Й. М., необходими за закупуване на лекарства и лечение на дъщеря й М. К. Д.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 на М. М. за закупуване на лекарства и лечение на дъщеря й М. К. Д.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9:00Z</dcterms:created>
  <dc:creator>os</dc:creator>
  <dc:description/>
  <cp:keywords/>
  <dc:language>en-US</dc:language>
  <cp:lastModifiedBy>GDPR</cp:lastModifiedBy>
  <dcterms:modified xsi:type="dcterms:W3CDTF">2018-08-03T10:41:00Z</dcterms:modified>
  <cp:revision>3</cp:revision>
  <dc:subject/>
  <dc:title>ОБЩИНСКИ СЪВЕТ – СВИЩОВ</dc:title>
</cp:coreProperties>
</file>