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0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9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</w:rPr>
        <w:t>Обявяване в частна общинска собственост на имот, публична общинска собственост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6, ал. 1 и ал. 3 от Закона за общинската собственост (ЗОС), чл. 25, ал. 3, т. 1 от Закона за собствеността и ползването на земеделските земи (ЗСПЗЗ), във връзка с чл. 64, ал. 1, т. 8 от Закона за устройство на територията (ЗУТ), чл. 3, ал. 2, ал. 5 и ал. 6 от Наредбата за реда за придобиване, управление и разпореждане със собствеността на община Свищов (НРПУРСОС) и 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576/21.10.2020 г. от </w:t>
      </w:r>
      <w:r>
        <w:rPr>
          <w:rFonts w:eastAsia="Calibri"/>
          <w:sz w:val="28"/>
          <w:szCs w:val="28"/>
        </w:rPr>
        <w:t>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явява за</w:t>
      </w:r>
      <w:bookmarkStart w:id="0" w:name="_GoBack"/>
      <w:bookmarkEnd w:id="0"/>
      <w:r>
        <w:rPr>
          <w:bCs/>
          <w:sz w:val="28"/>
          <w:szCs w:val="28"/>
        </w:rPr>
        <w:t xml:space="preserve"> частна общинска собственост, </w:t>
      </w:r>
      <w:r>
        <w:rPr>
          <w:sz w:val="28"/>
          <w:szCs w:val="28"/>
        </w:rPr>
        <w:t>поземлен имот с идентификатор 00237.151.63 (нула нула две три седем точка едно пет едно точка шест три), целият с площ 20 183 кв.м. (двадесет хиляди сто осемдесет и три квадратни метра), с трайно предназначение на територията: земеделска, начин на трайно ползване: Пасище, категория на земята при неполивни условия: 4, стар идентификатор: няма, номер по предходен план: 000063, по кадастралната карта и кадастрални регистри, одобрени със Заповед № РД-18-306/02.02.2018 г. на Изпълнителен директор на АГКК, находящ се в с. Алеков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граници на имота: </w:t>
      </w:r>
      <w:r>
        <w:rPr>
          <w:sz w:val="28"/>
          <w:szCs w:val="28"/>
          <w:lang w:val="en-US"/>
        </w:rPr>
        <w:t>00237.151.22, 00237.151.24, 00237.888.9901, 00237.151.3, 00237.151.2, 00237.151.20, 00237.151.4, 00237.151.25, 00237.151.5, 00237.151.232, 00237.65.22</w:t>
      </w:r>
      <w:r>
        <w:rPr>
          <w:sz w:val="28"/>
          <w:szCs w:val="28"/>
        </w:rPr>
        <w:t>9, актуван с АОС № 5883/18.04.2018 г.</w:t>
      </w:r>
    </w:p>
    <w:p>
      <w:pPr>
        <w:pStyle w:val="Normal"/>
        <w:ind w:right="123" w:firstLine="708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бщина Свищов е едноличен собственик на капитала на търговско дружество “Комунално строителство и поддръжка” ЕООД, което е наследник на „ВиК – Свищов” ЕАД. Дружеството е регистрирано през 2017 г. след като Община Свищов предаде за стопанисване ВиК мрежата на града на „Асоциация по ВиК на обособена територия, обслужвана от „Водоснабдяване и канализация „Йовковци” ООД”. Администрацията на Община Свищов планира общинското дружество да стане оператор на площадки за временно съхранение на строителни и неопасни отпадъци, оползотворяване на строителни отпадъци и предоставянето на инертни материали на потребители, претоварване на битови (не опасни) отпадъци, зелена маса и клони за транспорт до депо „Никопол”. Имотът следва да бъде обявен от публична в частна общинска собственост на основание чл. 6, ал. 1 и ал. 3 от ЗОС – не задоволява обществени потребности „Имотите и вещите - публична общинска собственост, които са престанали да имат предназначението по чл. 3, ал. 2, се обявяват от общинския съвет за частна общинска собственост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а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абзац първи „Решенията на общинския съвет по ал. 1 се приемат с мнозинство от две трети от общия брой на съветниците“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user</cp:lastModifiedBy>
  <cp:lastPrinted>2020-10-15T14:47:00Z</cp:lastPrinted>
  <dcterms:modified xsi:type="dcterms:W3CDTF">2020-10-30T13:55:00Z</dcterms:modified>
  <cp:revision>39</cp:revision>
  <dc:subject/>
  <dc:title>ОБЩИНСКИ СЪВЕТ – СВИЩОВ</dc:title>
</cp:coreProperties>
</file>