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80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имот, частна общинска собственост – отстъпване право на строеж за гаражи</w:t>
      </w:r>
    </w:p>
    <w:p>
      <w:pPr>
        <w:pStyle w:val="Normal"/>
        <w:ind w:right="-8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акона за местното самоуправление и местната администрация (ЗМСМА), във връзка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чл. 37, ал. 1 от Закона за общинската собственост (ЗОС), чл. 30, ал. 1 от Наредбата за реда за придобиване, управление и разпореждане със собствеността на Община Свищ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(НРПУРСОС)</w:t>
      </w:r>
      <w:r>
        <w:rPr>
          <w:sz w:val="28"/>
          <w:szCs w:val="28"/>
          <w:lang w:val="ru-RU"/>
        </w:rPr>
        <w:t xml:space="preserve"> и предложение с Вх. № 1863/18.02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ва съгласие да се отстъпи възмездно безсрочно право на строеж чрез публичен търг с тайно наддаване съгласно издадената виза от главния архитект на Община Свищов о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за строителство на гаражна клетка  № 2 (две) със ЗП – 20,13 кв.м. (двадесет цяло и тринадесет стотни квадратни метра), гаражна клетка № 3 (три), със ЗП – 18,15 кв.м. (осемнадесет цяло и петнадесет стотни квадратни метра) и гаражна клетка  № 14 (четиринадесет), със ЗП – 19,80 кв.м. (деветнадесет цяло и осемдесет стотни квадратни метра) върху урегулиран поземлен имот – УПИ І (първи), отреден за жилищно строителство, гаражи, обслужващи дейности и инженерна инфраструктура, целият с площ 10 380 кв.м. (десет хиляди триста и осемдесет квадратни метра), от кв.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0 (шестдесет) по Подроб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ройствен план, зона „Изток” на гр. Свищов, одобрен с Решение № 348/30.10.2008 г., Протокол № 24 на Общински съ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ищов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Гаражи № 2 и № 3 попадат в поземлен имот с идентификатор 65766.702.4493 (шест пет седем шест шест точка седем нула две точка четири четири девет три), с площ 2 783 кв.м. (две хиляди седемстотин осемдесет и три квадратни метра), а гараж № 14 в поземлен имот с идентификатор 65766.702.4501 (шест пет седем шест шест точка седем нула две точка четири пет нула едно), с площ 1 868 кв.м. (хиляда осемстотин шестдесет и осем квадратни метра), по кадастралната карта и кадастрални регистри на землище Свищов, одобрени със Заповед № РД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0/12.02.2009 г. на АГКК София, изменени със Заповед № КД-14-34-539/06.10.2013 г. на Началник на СГКК гр. Велико Търново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отите са актувани с АОС № 5610/18.11.2013 г. и АОС № 5616/16.12.2013 г. и се намират на ул. „Средна гора”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чалната тръжна цена на отстъпеното право на строеж, определена в съответствие с чл. 41 от ЗОС, от оценител на имоти, за гаражната клетка № 2 със ЗП – 20,13 кв.м. възлиза на 1 195.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>лв. (хиляда сто деветдесет и пет лева), без ДДС, а данъчната оценка е 554,40 лв. (петстотин петдесет и четири лева, четиридесет стотинки)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чалната тръжна цена на отстъпеното право на строеж, определена в съответствие с чл. 41 от ЗОС, от оценител на имоти, за гаражната клетка № 3 със ЗП – 18,15 кв.м. възлиза на 1 080,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>лв. (хиляда и осемдесет лева), без ДДС, а данъчната оценка е 499,90 лв. (четиристотин деветдесет и девет лева, деветдесет стотинки)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чалната тръжна цена на отстъпеното право на строеж, определена в съответствие с чл. 41 от ЗОС, от оценител на имоти, за гаражната клетка № 14 със ЗП – 19,80 кв.м. възлиза на 1 175,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>лв. (хиляда сто седемдесет и пет лева), без ДДС, а данъчната оценка е 658,90 лв. (шестстотин петдесет и осем лева, деветдесет стотинки)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те са необлагаеми по ЗДДС.</w:t>
      </w:r>
    </w:p>
    <w:p>
      <w:pPr>
        <w:pStyle w:val="Normal"/>
        <w:ind w:right="-828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>Има заявен интерес за отстъпване право на строеж върху тези петна с подадени искания до Община Свищов с Вх. № 94-З-886/25.08.2010 г. и Вх. № 94-З-911/01.09.2010 г. Върху петна № 2 и № 3 (на запад от трафопоста) има монтирани гаражни клетки тип „Терзиев” без градоустройствен статут.</w:t>
      </w:r>
    </w:p>
    <w:p>
      <w:pPr>
        <w:pStyle w:val="Normal"/>
        <w:ind w:right="-8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6:00Z</dcterms:created>
  <dc:creator>Lusy</dc:creator>
  <dc:description/>
  <cp:keywords/>
  <dc:language>en-US</dc:language>
  <cp:lastModifiedBy>GDPR</cp:lastModifiedBy>
  <dcterms:modified xsi:type="dcterms:W3CDTF">2018-06-12T10:32:00Z</dcterms:modified>
  <cp:revision>2</cp:revision>
  <dc:subject/>
  <dc:title>ОБЩИНСКИ СЪВЕТ – СВИЩОВ</dc:title>
</cp:coreProperties>
</file>