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4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340" w:hanging="1800"/>
        <w:rPr>
          <w:b w:val="false"/>
          <w:b w:val="false"/>
          <w:sz w:val="28"/>
          <w:szCs w:val="28"/>
          <w:lang w:val="ru-RU"/>
        </w:rPr>
      </w:pPr>
      <w:r>
        <w:rPr>
          <w:bCs/>
          <w:sz w:val="28"/>
          <w:szCs w:val="28"/>
          <w:u w:val="none"/>
        </w:rPr>
        <w:t>ОТНОСНО:</w:t>
      </w:r>
      <w:r>
        <w:rPr>
          <w:bCs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реобразуване на имот от публична в частна общинска собственост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6, ал. 1 от Закона за общинската собственост (ЗОС), във връзка с чл. 3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, ал. 4 и ал. 6 от Наредбата за реда за придобиване, управление и разпореждане със собствеността на Община Свищов (НРПУРСОС) и предложение с Вх. № 3010/20.04.2011 г. от С. Благов – Кмет на Община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 съгласие да се преобразува от публична в частна общинска собственост, сграда, едноетажна, масивна със стоманобетонни елементи, със ЗП-115.60 кв.м.(сто и петнадесет квадратни метра, шестдесет квадратни сантиметра), актувана с АОС № 1261/27.10.2004 г., разположена в застроен урегулиран поземлен имот – парцел І (първи), кв. 49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четиридесет и девет „а”), отреден „за гробища”, целият с площ 26 800 кв.м. по регулационния план на с. Ореш, община Свищ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отив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градата – Дом на покойника е построена през 1989 г. Към настоящият момент е недовършена, не е въведена в експлоатация. През годините за нейното довършване и поддържане не са отделяни средства от общинския бюджет, тъй като същата не е използвана за религиозни обреди и служби от населението на с. Ореш, което е с католическо вероизповед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ие. Според каноните на Католическата църква опелото на починалите се извършва в църква, а не в Дом на покойника. С оглед на изложеното сградата е загубила предназначението си на публична общинска собственост по смисъла на чл. 3, ал. 2 от ЗОС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ъпило е искане от Католическата Енория „Непорочно Зачатие на Дева Мария” с. Ореш за закупуване на сградата с цел изграждане на параклис и покоен дом за нуждите на Католическата общност,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еш.</w:t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/п/……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/М. Манолов/</w:t>
      </w:r>
    </w:p>
    <w:p>
      <w:pPr>
        <w:pStyle w:val="Normal"/>
        <w:ind w:left="576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9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 xml:space="preserve">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С. Найденова/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2:00Z</dcterms:created>
  <dc:creator>lusy11</dc:creator>
  <dc:description/>
  <cp:keywords/>
  <dc:language>en-US</dc:language>
  <cp:lastModifiedBy>GDPR</cp:lastModifiedBy>
  <dcterms:modified xsi:type="dcterms:W3CDTF">2018-08-03T12:49:00Z</dcterms:modified>
  <cp:revision>3</cp:revision>
  <dc:subject/>
  <dc:title>ОБЩИНСКИ СЪВЕТ – СВИЩОВ</dc:title>
</cp:coreProperties>
</file>