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84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160" w:right="-828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ъгласуване коригирания Бизнес план на „Водоснабдяване и канализация – Свищов” ЕАД, гр. Свищов за периода 2009 – 2015 година</w:t>
      </w:r>
    </w:p>
    <w:p>
      <w:pPr>
        <w:pStyle w:val="Normal"/>
        <w:ind w:right="-828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828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right="-828"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 § 14 от Преходните и заключителни разпоредби на Закона за изменение и допълнение на закона за водите, писмо от ДКЕВР с Изх. № В-17-00-7/12.12.2013 г., чл. 10, ал. 4 от Закона за регулиране на водоснабдителните и канализационни услуги и предложение с Вх. № 1853/17.02.   2014 г. от А. Б. – Изп. директор на „Водоснабдяване и канализация – Свищов” ЕАД, гр. Свищов, Общински съвет – Свищов,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ъгласува коригирания Бизнес план на „Водоснабдяване и канализация – Свищов” ЕАД, гр. Свищов за периода 2009 – 2015 година.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Коригирания Бизнес план на „Водоснабдяване и канализация – Свищов” ЕАД, гр. Свищов за периода 2009 – 2015 година се съгласува с цел изпълнение изискванията на § 14 от Преходните и заключителни разпоредби на Закона за изменение и допълнение на закона за водите, писмо от ДКЕВР изх. № В-17-00-7/12.12.2013 г. и чл. 10, ал. 4 от Закона за регулиране на водоснабдителните и канализационни услуги.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7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82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 НА ОбС: …/п/……</w:t>
      </w:r>
      <w:r>
        <w:rPr>
          <w:sz w:val="28"/>
          <w:szCs w:val="28"/>
          <w:lang w:val="en-US"/>
        </w:rPr>
        <w:t>……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2:00Z</dcterms:created>
  <dc:creator>Lusy</dc:creator>
  <dc:description/>
  <cp:keywords/>
  <dc:language>en-US</dc:language>
  <cp:lastModifiedBy>GDPR</cp:lastModifiedBy>
  <dcterms:modified xsi:type="dcterms:W3CDTF">2018-06-12T06:44:00Z</dcterms:modified>
  <cp:revision>3</cp:revision>
  <dc:subject/>
  <dc:title>ОБЩИНСКИ СЪВЕТ – СВИЩОВ</dc:title>
</cp:coreProperties>
</file>