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поименния списък на капиталовите разходи за 2018 година – промяна в наименованието на обек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 и предложение с Вх. № 1887/14.03.2018 г. от Г.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настоящото реш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еня свое Решение № 751/25.01.2018 г., Прот. № 48, както след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бекта по Приложение № 3 – Поименния списък – 2018 година на обектите в Община Свищов и източници на финансиране по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одточка 2 със следното наименова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ект „Красива България“ – съфинансиране, проектиране, авторски и строителен надзор“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придобива следния ви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ект „Красива България“ – Благоустрояване на открити площадки на детска градина „Чиполино“ – град Свищов – съфинансиране, проектиране, авторкси и строителен надзор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налата си част Решение № 751/25.01.2018 г., Прот. № 48 на Общински съвет – Свищов остава непромен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дписване на Споразумение с № РД 09-31/02.03.2018 година с Министерството на труда и социалната политика, Проект „Красива България“ по Мярка М02 „Подобряване на социалната инфраструктура“ за извършване на СМР/СРР на обект „Благоустрояване на открити площадки на детска градина „Чиполино“ – град Свищов“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424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18:00Z</dcterms:modified>
  <cp:revision>83</cp:revision>
  <dc:subject/>
  <dc:title>ОБЩИНСКИ СЪВЕТ – СВИЩОВ</dc:title>
</cp:coreProperties>
</file>