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87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5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2160" w:hanging="1620"/>
        <w:jc w:val="both"/>
        <w:rPr>
          <w:sz w:val="26"/>
          <w:szCs w:val="26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Отчет за изпълнение на бюджета на Община Свищов за 2013 година</w:t>
      </w:r>
    </w:p>
    <w:p>
      <w:pPr>
        <w:pStyle w:val="Normal"/>
        <w:ind w:left="2127" w:hanging="1560"/>
        <w:jc w:val="both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right="-81" w:firstLine="567"/>
        <w:jc w:val="both"/>
        <w:rPr/>
      </w:pPr>
      <w:r>
        <w:rPr>
          <w:sz w:val="28"/>
        </w:rPr>
        <w:t xml:space="preserve">На основание чл. 21, ал. 1, т. 6 от Закона за местното самоуправление и местната администрация (ЗМСМА) </w:t>
      </w:r>
      <w:r>
        <w:rPr>
          <w:sz w:val="28"/>
          <w:szCs w:val="28"/>
        </w:rPr>
        <w:t>и във връзка с доклад с Вх. № 2005/08.04.2014 г. от С. Б.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И:</w:t>
      </w:r>
    </w:p>
    <w:p>
      <w:pPr>
        <w:pStyle w:val="Normal"/>
        <w:ind w:firstLine="54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а Отчета на Общината за 2013 година по бюджетните, извънбюджетните сметки и общинския дълг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коригирания план на бюджета и извънбюджетните сметк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заповедите на Кмета на Общината за разместване през годината на кредитите по функции, групи, дейности, параграфи и подпараграфи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Одобрява командировъчните разходи на Кмета на Общината за второто полугодие на 2013 година в размер на 306,58 лв.</w:t>
      </w:r>
    </w:p>
    <w:p>
      <w:pPr>
        <w:pStyle w:val="Normal"/>
        <w:tabs>
          <w:tab w:val="clear" w:pos="708"/>
          <w:tab w:val="left" w:pos="2625" w:leader="none"/>
        </w:tabs>
        <w:ind w:right="-81" w:firstLine="540"/>
        <w:jc w:val="both"/>
        <w:rPr/>
      </w:pPr>
      <w:r>
        <w:rPr>
          <w:sz w:val="28"/>
          <w:szCs w:val="28"/>
        </w:rPr>
        <w:t xml:space="preserve">Мотиви:  </w:t>
      </w:r>
      <w:r>
        <w:rPr>
          <w:sz w:val="28"/>
          <w:szCs w:val="28"/>
          <w:lang w:eastAsia="en-US"/>
        </w:rPr>
        <w:t>С Решение 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418 от 21.02.2013 г., Общински съвет – Свищов прие бюджета на Общината в размер на 16800000 лв.</w:t>
      </w:r>
    </w:p>
    <w:p>
      <w:pPr>
        <w:pStyle w:val="Normal"/>
        <w:spacing w:lineRule="exact" w:line="312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о за периода от 01.01.2013 г. до 31.12.2013 г., общинският бюджет получи компенсирано увеличение с 1306563 лв. и възлезе на 18106563 лв.</w:t>
      </w:r>
    </w:p>
    <w:p>
      <w:pPr>
        <w:pStyle w:val="Normal"/>
        <w:spacing w:lineRule="exact" w:line="312"/>
        <w:ind w:right="-284" w:firstLine="540"/>
        <w:jc w:val="both"/>
        <w:rPr/>
      </w:pPr>
      <w:r>
        <w:rPr>
          <w:sz w:val="28"/>
          <w:szCs w:val="28"/>
          <w:lang w:eastAsia="en-US"/>
        </w:rPr>
        <w:t xml:space="preserve">Планът на </w:t>
      </w:r>
      <w:r>
        <w:rPr>
          <w:i/>
          <w:sz w:val="28"/>
          <w:szCs w:val="28"/>
          <w:lang w:eastAsia="en-US"/>
        </w:rPr>
        <w:t xml:space="preserve">Общата субсидия и други трансфери за държавни дейности /Обща субсидия/ </w:t>
      </w:r>
      <w:r>
        <w:rPr>
          <w:sz w:val="28"/>
          <w:szCs w:val="28"/>
          <w:lang w:eastAsia="en-US"/>
        </w:rPr>
        <w:t>получи компенсирано увеличение с 106036 лв., от 8866628 лв. на 8972664 лв.</w:t>
      </w:r>
    </w:p>
    <w:p>
      <w:pPr>
        <w:pStyle w:val="Normal"/>
        <w:tabs>
          <w:tab w:val="clear" w:pos="708"/>
          <w:tab w:val="left" w:pos="948" w:leader="none"/>
        </w:tabs>
        <w:spacing w:lineRule="exact" w:line="322"/>
        <w:ind w:right="-284" w:firstLine="540"/>
        <w:jc w:val="both"/>
        <w:rPr/>
      </w:pPr>
      <w:r>
        <w:rPr>
          <w:sz w:val="28"/>
          <w:szCs w:val="28"/>
          <w:lang w:eastAsia="en-US"/>
        </w:rPr>
        <w:t>В изпълнение на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37,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 от ПМС №1 от 2013 г. за изпълнението на държавния бюджет на Република България, Министерството на финансите с писмо № ФО-9/09.04.2013 г. намали общата субсидия на общината с 187898 лева във връзка с промяна в натуралните показатели във функция „Образование”.</w:t>
      </w:r>
    </w:p>
    <w:p>
      <w:pPr>
        <w:pStyle w:val="Normal"/>
        <w:tabs>
          <w:tab w:val="clear" w:pos="708"/>
          <w:tab w:val="left" w:pos="948" w:leader="none"/>
        </w:tabs>
        <w:spacing w:lineRule="exact" w:line="322"/>
        <w:ind w:right="-284" w:firstLine="540"/>
        <w:jc w:val="both"/>
        <w:rPr/>
      </w:pPr>
      <w:r>
        <w:rPr>
          <w:sz w:val="28"/>
          <w:szCs w:val="28"/>
          <w:lang w:eastAsia="en-US"/>
        </w:rPr>
        <w:t>В изпълнение на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37,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 от ПМС 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 от 2013 г. за изпълнението на държавния бюджет на Република България, Министерството на финансите с писмо № ФО-11/09.04.2013 г. увеличи общата субсидия на общината с 6016 лева във връзка с корекция в средствата за стипендии поради промяна в броя на учениците след завършено основно образование във функция „Образование”.</w:t>
      </w:r>
    </w:p>
    <w:p>
      <w:pPr>
        <w:pStyle w:val="Normal"/>
        <w:tabs>
          <w:tab w:val="clear" w:pos="708"/>
          <w:tab w:val="left" w:pos="948" w:leader="none"/>
        </w:tabs>
        <w:spacing w:lineRule="exact" w:line="322"/>
        <w:ind w:right="-284" w:firstLine="540"/>
        <w:jc w:val="both"/>
        <w:rPr/>
      </w:pPr>
      <w:r>
        <w:rPr>
          <w:sz w:val="28"/>
          <w:szCs w:val="28"/>
          <w:lang w:eastAsia="en-US"/>
        </w:rPr>
        <w:t>Министерство на финансите с писмо № ФО-13/12.04.2013 г. намали общата субсидия на общината с 42891 лева във връзка с промени в натуралните показатели във функция „Здравеопазване” в  изпълнение на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37, а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1 от ПМС №1 от 2013 г. за изпълнението на държавния бюджет на Република България за 2013 година.</w:t>
      </w:r>
    </w:p>
    <w:p>
      <w:pPr>
        <w:pStyle w:val="Normal"/>
        <w:tabs>
          <w:tab w:val="clear" w:pos="708"/>
          <w:tab w:val="left" w:pos="948" w:leader="none"/>
        </w:tabs>
        <w:spacing w:lineRule="exact" w:line="322"/>
        <w:ind w:right="-284" w:firstLine="540"/>
        <w:jc w:val="both"/>
        <w:rPr/>
      </w:pPr>
      <w:r>
        <w:rPr>
          <w:sz w:val="28"/>
          <w:szCs w:val="28"/>
          <w:lang w:eastAsia="en-US"/>
        </w:rPr>
        <w:t>В изпълнение на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62 от  ПМС №1 от 2013 г. за изпълнението на държавния бюджет на Република България, Министерството на финансите с писмо № ФО-15/18.04.2013 г. и ФО-45/24.10.2013 г.  увеличи общата субсидия на общината с 31512 лева за компенсиране на част от разходите за пътуване на педагогическия персонал за периода януари-декември 2013 година.</w:t>
      </w:r>
    </w:p>
    <w:p>
      <w:pPr>
        <w:pStyle w:val="Normal"/>
        <w:tabs>
          <w:tab w:val="clear" w:pos="708"/>
          <w:tab w:val="left" w:pos="948" w:leader="none"/>
        </w:tabs>
        <w:spacing w:lineRule="exact" w:line="322"/>
        <w:ind w:right="-284" w:firstLine="540"/>
        <w:jc w:val="both"/>
        <w:rPr/>
      </w:pPr>
      <w:r>
        <w:rPr>
          <w:sz w:val="28"/>
          <w:szCs w:val="28"/>
          <w:lang w:eastAsia="en-US"/>
        </w:rPr>
        <w:t xml:space="preserve">С писмо №№ ФО-24/20.06.2013 г., </w:t>
      </w:r>
      <w:r>
        <w:rPr>
          <w:sz w:val="28"/>
          <w:szCs w:val="28"/>
        </w:rPr>
        <w:t>ФО-32/07.08.2013 г.</w:t>
      </w:r>
      <w:r>
        <w:rPr/>
        <w:t xml:space="preserve">, </w:t>
      </w:r>
      <w:r>
        <w:rPr>
          <w:sz w:val="28"/>
          <w:szCs w:val="28"/>
          <w:lang w:eastAsia="en-US"/>
        </w:rPr>
        <w:t>ФО-44/24.10.2013 г. и ФО-54/06.12.2013 г., Министерството на финансите увеличи общата субсидия на общината с 21691 лева във връзка с изпълнението на национална програма „Оптимизация на училищната мрежа, модул „Оптимизиране на вътрешната структура на училищата и самостоятелните общежития”, с която се предоставят допълнителни средства  за изплащане на обезщетения на персонала.</w:t>
      </w:r>
    </w:p>
    <w:p>
      <w:pPr>
        <w:pStyle w:val="Normal"/>
        <w:tabs>
          <w:tab w:val="clear" w:pos="708"/>
          <w:tab w:val="left" w:pos="948" w:leader="none"/>
        </w:tabs>
        <w:spacing w:lineRule="exact" w:line="322"/>
        <w:ind w:right="-284" w:firstLine="540"/>
        <w:jc w:val="both"/>
        <w:rPr/>
      </w:pPr>
      <w:r>
        <w:rPr>
          <w:sz w:val="28"/>
          <w:szCs w:val="28"/>
          <w:lang w:eastAsia="en-US"/>
        </w:rPr>
        <w:t>В изпълнение на чл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61 от  ПМС №1 от 2013 г. за изпълнението на държавния бюджет на Република България,  Министерството на финансите с писмо №№ ФО-16/25.04.2013 г. , ФО-26/19.07.2013 г., ФО-41/17.10.2013 г. и ФО-61/17.12.2013 г.   увеличи общата субсидия на общината с 37200 лева във връзка с фактически изплатени средства за присъдена издръжка.</w:t>
      </w:r>
    </w:p>
    <w:p>
      <w:pPr>
        <w:pStyle w:val="Normal"/>
        <w:tabs>
          <w:tab w:val="clear" w:pos="708"/>
          <w:tab w:val="left" w:pos="948" w:leader="none"/>
        </w:tabs>
        <w:spacing w:lineRule="exact" w:line="322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писмо №№ ФО-17/29.04.2013 г., ФО-29/19.07.2013 г., ФО-42/17.10.2013 г. и ФО-62/17.12.2013 г.  Министерството на финансите увеличи общата субсидия на общината с 1207 лева във връзка с фактически изплатени средства  за пътни разходи на правоимащи болни в изпълнение на чл.63, ал.1 от ПМС №1 от 2013 г. за изпълнението на държавния бюджет на Република България.</w:t>
      </w:r>
    </w:p>
    <w:p>
      <w:pPr>
        <w:pStyle w:val="Normal"/>
        <w:tabs>
          <w:tab w:val="clear" w:pos="708"/>
          <w:tab w:val="left" w:pos="948" w:leader="none"/>
        </w:tabs>
        <w:spacing w:lineRule="exact" w:line="322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писмо №№ ФО-18/29.04.2013 г., ФО-28/19.07.2013 г., ФО-43/22.10.2013 г. и ФО-63/17.12.2013 г.  Министерството на финансите увеличи общата субсидия на общината с 1130 лева във връзка с фактически извършените разходи на общината в изпълнение на чл.34,ал.1 от Правилника за устройството и организацията на работа на органите в медицинската експертиза за работоспособността и на регионалните картотеки на медицинските експертизи.</w:t>
      </w:r>
    </w:p>
    <w:p>
      <w:pPr>
        <w:pStyle w:val="Normal"/>
        <w:tabs>
          <w:tab w:val="clear" w:pos="708"/>
          <w:tab w:val="left" w:pos="948" w:leader="none"/>
        </w:tabs>
        <w:spacing w:lineRule="exact" w:line="322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писмо № ФО-22/20.05.2013 г. Министерството на финансите увеличи общата субсидия на общината с 83958 лева, средства предназначени за учебници и учебни помагала на учениците от I до VII клас и на децата от подготвителните групи в детските градини и училищата.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 финансите с писмо №ФО-27/22.07.2013 година увеличи общата субсидия за общината с 9360 лева за подпомагане на физическото възпитание и спорта в общинските детски градини и училища.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на финансите с писмо №ФО-31/07.08.2013 година ФО-53/21.11.2013 година увеличи общата субсидия за общината с 42108 лева за реализиране на дейностите по Национална програма „Информационни и комуникационни технологии в училище”.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исмо №№ФО-33/07.08.2013 година, ФО-39/20.09.2013 година, ФО-51/06.11.2013 година и ФО-57/09.12.2013 година,  Министерство на финансите увеличи общата субсидия за общината с 5453 лева, средства предназначени за реализиране на дейностите по Национална програма „На училище без отсъствия“, мярка „Без свободен час“.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исмо №ФО-48/01.11.2013 година, Министерство на финансите увеличи общата субсидия за общината с 1890 лева, средства предназначени за стипендии на деца с изявени дарби за периода януари-октомври 2013 година.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исмо №ФО-49/01.11.2013 година, Министерство на финансите увеличи общата субсидия за общината с 11003 лева, средства предназначени за реализиране на дейностите по съответните модули на Национална програма „С грижа за всеки ученик“.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 финансите със свое писмо №ФО-50/06.11.2013 година увеличи общата субсидия на общината с 18119 лева за допълнително възнаграждение за постигнати резултати от труда на директори на училища, детски градини и за педагогическия персонал в обслужващите звена за учебната 2012/2013 година. 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 финансите със свое писмо №ФО-55/06.12.2013 година увеличи общата субсидия на общината с 3488 лева за финансиране на дейностите по Оперативна програма „Развитие на човешките ресурси“, Проект „Подобряване на качеството на образованието в средищните училища чрез въвеждане на целодневна организация на учебния процес“. 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исмо №ФО-58/13.12.2013 година, Министерство на финансите увеличи общата субсидия за общината с 62690 лева, средства предназначени за допълнително финансиране на училища, детски градини и извънучилищни педагогически учреждения, в които не е достигнато увеличение на възнагражденията на персонала от 8 на сто към 31.08.2013 година спрямо 31.12.2013 година.</w:t>
      </w:r>
    </w:p>
    <w:p>
      <w:pPr>
        <w:pStyle w:val="Normal"/>
        <w:spacing w:lineRule="exact" w:line="312"/>
        <w:ind w:right="-284" w:firstLine="540"/>
        <w:jc w:val="both"/>
        <w:rPr/>
      </w:pPr>
      <w:r>
        <w:rPr>
          <w:sz w:val="28"/>
          <w:szCs w:val="28"/>
          <w:lang w:eastAsia="en-US"/>
        </w:rPr>
        <w:t>В изпълнение на разпоредбите на чл.34, ал.2 от ПМС №1 от 09.01.2013 година за изпълнението на Държавния бюджет на Република България за 2013 година Министерство на финансите увеличи</w:t>
      </w:r>
      <w:r>
        <w:rPr>
          <w:i/>
          <w:iCs/>
          <w:spacing w:val="-3"/>
          <w:sz w:val="28"/>
          <w:szCs w:val="28"/>
          <w:shd w:fill="FFFFFF" w:val="clear"/>
          <w:lang w:eastAsia="en-US"/>
        </w:rPr>
        <w:t xml:space="preserve"> субвенциите</w:t>
      </w:r>
      <w:r>
        <w:rPr>
          <w:sz w:val="28"/>
          <w:szCs w:val="28"/>
          <w:lang w:eastAsia="en-US"/>
        </w:rPr>
        <w:t xml:space="preserve"> за Общината с 120302 лева, както следва:</w:t>
      </w:r>
    </w:p>
    <w:p>
      <w:pPr>
        <w:pStyle w:val="Normal"/>
        <w:spacing w:lineRule="exact" w:line="312"/>
        <w:ind w:right="-284" w:firstLine="540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исмо №00-4/28.02.2013 година и Решение №1 от 11.02.2013 година на Междуведомствената комисия за възстановяване и подпомагане към Министерски съвет - 45000 лв.  за извършване на дейности по дезинсекция на комари по поречието на река Дунав;</w:t>
      </w:r>
    </w:p>
    <w:p>
      <w:pPr>
        <w:pStyle w:val="Normal"/>
        <w:tabs>
          <w:tab w:val="clear" w:pos="708"/>
          <w:tab w:val="left" w:pos="948" w:leader="none"/>
        </w:tabs>
        <w:spacing w:lineRule="exact" w:line="322"/>
        <w:ind w:right="-284" w:firstLine="540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eastAsia="en-US"/>
        </w:rPr>
        <w:t>Писмо №ФО-21/18.05.2013 г. на Министерството на финансите - 13499 лева за предоставяне на средства по Национална програма „Оптимизация на училищната мрежа”, модул „Оптимизиране на училищната мрежа”.</w:t>
      </w:r>
    </w:p>
    <w:p>
      <w:pPr>
        <w:pStyle w:val="TextBody"/>
        <w:ind w:right="-284"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смо №№ФО-25/02.07.2013 година, ФО-30/02.08.2013 година и ФО-65/18.12.2013 годин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ото на финансите - 10403 лв. за покриване на лихви и такси по обслужване на дълга към Фонд „ФЛАГ“ ЕАД за периода 1 януари – 31 декември 2013 година в изпълнение на разпоредбите на чл.22 от ПМС №1 от 09.01.2013 година за изпълнението на Държавния бюджет на Република България за 2013 година и ПМС №117 от 18.05.2013 година за определяне на условията, критериите и реда за финансово подпомагане на общините през 2013 година за достъпа им до финансиране от Фонда за органите за местно самоуправление в България - Фонд „ФЛАГ“ ЕАД.</w:t>
      </w:r>
    </w:p>
    <w:p>
      <w:pPr>
        <w:pStyle w:val="TextBody"/>
        <w:ind w:right="-284"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писмо №ФО-60/13.12.2013 година, Министерство на финансите увеличи общата субсидия за общината с 51400 лева, средства за предотвратяване на последствията от бедствия и аварии и предназначени за обекти и дейности, одобрени с Решение №7 от 03.12.2013 година на Междуведомствената комисия за възстановяване и подпомагане към Министерския съвет.</w:t>
      </w:r>
    </w:p>
    <w:p>
      <w:pPr>
        <w:pStyle w:val="Normal"/>
        <w:tabs>
          <w:tab w:val="clear" w:pos="708"/>
          <w:tab w:val="left" w:pos="900" w:leader="none"/>
        </w:tabs>
        <w:ind w:right="-284" w:firstLine="540"/>
        <w:jc w:val="both"/>
        <w:rPr/>
      </w:pPr>
      <w:r>
        <w:rPr>
          <w:sz w:val="28"/>
          <w:szCs w:val="28"/>
          <w:lang w:eastAsia="en-US"/>
        </w:rPr>
        <w:t xml:space="preserve">За периода от 01.01.2013 г. до 31.12.2013 г. в Община Свищов се получиха </w:t>
      </w:r>
      <w:r>
        <w:rPr>
          <w:i/>
          <w:iCs/>
          <w:spacing w:val="-3"/>
          <w:sz w:val="28"/>
          <w:szCs w:val="28"/>
          <w:shd w:fill="FFFFFF" w:val="clear"/>
          <w:lang w:eastAsia="en-US"/>
        </w:rPr>
        <w:t>субсидии</w:t>
      </w:r>
      <w:r>
        <w:rPr>
          <w:sz w:val="28"/>
          <w:szCs w:val="28"/>
          <w:lang w:eastAsia="en-US"/>
        </w:rPr>
        <w:t xml:space="preserve"> от Министерство на финансите в размер на 328888 лв.</w:t>
      </w:r>
    </w:p>
    <w:p>
      <w:pPr>
        <w:pStyle w:val="Normal"/>
        <w:tabs>
          <w:tab w:val="clear" w:pos="708"/>
          <w:tab w:val="left" w:pos="900" w:leader="none"/>
        </w:tabs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инистерство на финансите с писма №№ФРС-2/19.02.2013 г., ФРС-6/11.04.2013 г., ФРС-7/ 05.07.2013 г. и  ФРС-8/18.12.2013 г. увеличи субсидиите на Общината за превозвачи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43" w:leader="none"/>
        </w:tabs>
        <w:spacing w:before="0" w:after="200"/>
        <w:ind w:left="0"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4558 лв. - Компенсации за безплатен превоз на ученици до 16 год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48" w:leader="none"/>
        </w:tabs>
        <w:spacing w:before="0" w:after="200"/>
        <w:ind w:left="0"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34330 лв. - Компенсации за безплатни или по намалени цени пътувания.  </w:t>
      </w:r>
    </w:p>
    <w:p>
      <w:pPr>
        <w:pStyle w:val="Normal"/>
        <w:tabs>
          <w:tab w:val="clear" w:pos="708"/>
          <w:tab w:val="left" w:pos="900" w:leader="none"/>
          <w:tab w:val="left" w:pos="948" w:leader="none"/>
        </w:tabs>
        <w:spacing w:before="0" w:after="200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е писмо на МОМН №9105-38 от 31.01.2013 г. относно възстановяване на остатъци от средства по мярка  „Без свободен час” от НП „ На училище без отсъствия“, Община Свищов възстанови сумата в размер на 3171  лева.</w:t>
      </w:r>
    </w:p>
    <w:p>
      <w:pPr>
        <w:pStyle w:val="Normal"/>
        <w:spacing w:lineRule="exact" w:line="322"/>
        <w:ind w:right="-284" w:firstLine="540"/>
        <w:jc w:val="both"/>
        <w:rPr/>
      </w:pPr>
      <w:r>
        <w:rPr>
          <w:sz w:val="28"/>
          <w:szCs w:val="28"/>
          <w:lang w:eastAsia="en-US"/>
        </w:rPr>
        <w:t>За периода от 01.01.2013 г. до 31.12.2013 г. в общинския бюджет постъпиха</w:t>
      </w:r>
      <w:r>
        <w:rPr>
          <w:i/>
          <w:iCs/>
          <w:spacing w:val="-3"/>
          <w:sz w:val="28"/>
          <w:szCs w:val="28"/>
          <w:shd w:fill="FFFFFF" w:val="clear"/>
          <w:lang w:eastAsia="en-US"/>
        </w:rPr>
        <w:t xml:space="preserve"> трансфери</w:t>
      </w:r>
      <w:r>
        <w:rPr>
          <w:sz w:val="28"/>
          <w:szCs w:val="28"/>
          <w:lang w:eastAsia="en-US"/>
        </w:rPr>
        <w:t xml:space="preserve"> общо в размер на 316409 лв.</w:t>
      </w:r>
    </w:p>
    <w:p>
      <w:pPr>
        <w:pStyle w:val="Normal"/>
        <w:spacing w:lineRule="exact" w:line="302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Министерство на труда и социалната политика по програми за осигуряване на заетост получихме трансфер в размер на 108563 лв.</w:t>
      </w:r>
    </w:p>
    <w:p>
      <w:pPr>
        <w:pStyle w:val="Normal"/>
        <w:spacing w:lineRule="exact" w:line="307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Министерство на образованието, младежта и науката бе получен трансфер в размер на 54033 лева във връзка с изпълнението на Проект „Подобряване качеството на образованието в средищните училища чрез въвеждане на целодневна организация на учебния процес”, съфинансиран от ЕСФ по Оперативна програма „Развитие на човешките ресурси 2007 - 2013 година.</w:t>
      </w:r>
    </w:p>
    <w:p>
      <w:pPr>
        <w:pStyle w:val="Normal"/>
        <w:spacing w:lineRule="exact" w:line="307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ъв връзка с провеждане на референдум на 27.01.2013 година от Областна администрация град Велико Търново бе получен трансфер в размер на 24143 лева.</w:t>
      </w:r>
    </w:p>
    <w:p>
      <w:pPr>
        <w:pStyle w:val="Normal"/>
        <w:spacing w:lineRule="exact" w:line="307"/>
        <w:ind w:right="-284" w:firstLine="540"/>
        <w:jc w:val="both"/>
        <w:rPr/>
      </w:pPr>
      <w:r>
        <w:rPr>
          <w:sz w:val="28"/>
          <w:szCs w:val="28"/>
          <w:lang w:eastAsia="en-US"/>
        </w:rPr>
        <w:t>Във връзка с провеждане на избори за народни представители на 12.05.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eastAsia="en-US"/>
        </w:rPr>
        <w:t>2013 г. от Областна администрация град Велико Търново бе получен трансфер в размер на 44147 лева.</w:t>
      </w:r>
    </w:p>
    <w:p>
      <w:pPr>
        <w:pStyle w:val="Normal"/>
        <w:spacing w:lineRule="exact" w:line="307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е споразумителен протокол между Агенция „Пътна инфраструктура” и Община Свищов бе получен трансфер в размер на 10708 лева за организиране на дейностите по снегопочистване и поддържане  на републиканската пътна мрежа в рамките на общината.</w:t>
      </w:r>
    </w:p>
    <w:p>
      <w:pPr>
        <w:pStyle w:val="Normal"/>
        <w:spacing w:lineRule="exact" w:line="307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Център за развитие на човешките ресурси, секторна програма   „Коменски” бе получен трансфер в размер на 74815 лева.</w:t>
      </w:r>
    </w:p>
    <w:p>
      <w:pPr>
        <w:pStyle w:val="Normal"/>
        <w:spacing w:lineRule="exact" w:line="307"/>
        <w:ind w:right="-284" w:firstLine="540"/>
        <w:jc w:val="both"/>
        <w:rPr/>
      </w:pPr>
      <w:r>
        <w:rPr>
          <w:sz w:val="28"/>
          <w:szCs w:val="28"/>
          <w:lang w:eastAsia="en-US"/>
        </w:rPr>
        <w:t xml:space="preserve">Във връзка с изпълнение на проект „Нове-сърцето на легиона. Социализация и експониране на римски военен лагер и късноантичен град Нове- I етап”, Приоритетна ос 3:Устойчиво развитие на туризма, Операция 3.1: Подобряване на туристическите атракции и свързаната с тях инфраструктура по Оперативна програма „Регионално развитие” бе предоставен трансфер в размер на 159975 лв. </w:t>
      </w:r>
      <w:r>
        <w:rPr>
          <w:sz w:val="28"/>
          <w:szCs w:val="28"/>
        </w:rPr>
        <w:t>по извънбюджетната сметка на бенефициент на кохезионния и структурните фондове /ИБСФ-3-КСФ-7443/ от бюджета на Общината.</w:t>
      </w:r>
    </w:p>
    <w:p>
      <w:pPr>
        <w:pStyle w:val="Normal"/>
        <w:spacing w:lineRule="exact" w:line="307"/>
        <w:ind w:right="-284" w:firstLine="540"/>
        <w:jc w:val="both"/>
        <w:rPr/>
      </w:pPr>
      <w:r>
        <w:rPr>
          <w:sz w:val="28"/>
          <w:szCs w:val="28"/>
          <w:lang w:eastAsia="en-US"/>
        </w:rPr>
        <w:t xml:space="preserve">На основание писмо №9110-14/29.11.2013 година на Министерство на образованието и науката във връзка с реализиране на дейностите по Проект  BG6051РО001-3.1.06 „Подобряване качеството на образованието в средищните училища чрез въвеждане на целодневна организация на учебния процес“, съфинансиран от ЕСФ по Оперативна програма „Развитие на човешките ресурси 2007-2013“ бе предоставен трансфер </w:t>
      </w:r>
      <w:r>
        <w:rPr>
          <w:sz w:val="28"/>
          <w:szCs w:val="28"/>
        </w:rPr>
        <w:t>по извънбюджетната сметка на бенефициент на кохезионния и структурните фондове /ИБСФ-3-КСФ-7443/ от бюджета на Общината в размер на 54033 лв.</w:t>
      </w:r>
    </w:p>
    <w:p>
      <w:pPr>
        <w:pStyle w:val="Normal"/>
        <w:spacing w:lineRule="exact" w:line="307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ъгласно т.39, п.т.3 от Решение №418/21.02.2013 г. на Общински съвет –Свищов за периода от 01.01.2013 г. до 31.12.2013 г., общинският бюджет бе актуализиран с постъпилите дарения от страната и чужбина в размер на 145806 лева и намалени с платения данък по ЗКПО /-/ минус 137 лв.</w:t>
      </w:r>
    </w:p>
    <w:p>
      <w:pPr>
        <w:pStyle w:val="Normal"/>
        <w:spacing w:lineRule="exact" w:line="307"/>
        <w:ind w:right="-284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ъгласно т.39, п.т.4 от Решение №418/21.02.2013 г. на Общински съвет –Свищов за периода от 01.01.2013 г. до 31.12.2013 г., общинският бюджет бе актуализиран с постъпилите средства по застрахователни събития в размер на 5115 лв.</w:t>
      </w:r>
    </w:p>
    <w:p>
      <w:pPr>
        <w:pStyle w:val="Normal"/>
        <w:spacing w:lineRule="exact" w:line="307"/>
        <w:ind w:right="-284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С Решения №№455/28.03.2013 г., 456/28.03.2013 г., 573/26.06.2013 г., 600/25.07.2013 г., 632/03.09.2013 г., 633/03.09.2013 г., 650/26.09.2013 г., 707/28.11.2013 г. на Общински съвет – Свищов и Заповед №1605-РД-01-03/16.12.2013 година, Заповед №1656-РД-01-03/30.12.2013 година на Кмета на Общината бе актуализиран бюджета на Общината с 501323 лева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а към 31.12.2013 г. бюджетът на Общината възлиза на 18106563 лв. Изпълнението на приходната част на бюджета към 31.12.2013 г. възлиза на 18515926 лв., разпределена по групи, както следва: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ind w:right="-284" w:hanging="0"/>
        <w:jc w:val="center"/>
        <w:rPr>
          <w:color w:val="FF0000"/>
          <w:sz w:val="28"/>
          <w:szCs w:val="28"/>
        </w:rPr>
      </w:pPr>
      <w:bookmarkStart w:id="0" w:name="_1143350437"/>
      <w:bookmarkEnd w:id="0"/>
      <w:r>
        <w:rPr>
          <w:rFonts w:eastAsia="Calibri" w:cs="Calibri" w:ascii="Calibri" w:hAnsi="Calibri"/>
          <w:sz w:val="28"/>
          <w:szCs w:val="28"/>
          <w:lang w:eastAsia="en-US"/>
        </w:rPr>
        <w:object w:dxaOrig="8599" w:dyaOrig="4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55pt;height:227.6pt" filled="f" o:ole="">
            <v:imagedata r:id="rId3" o:title=""/>
          </v:shape>
          <o:OLEObject Type="Embed" ProgID="Excel.Sheet.12" ShapeID="ole_rId2" DrawAspect="Content" ObjectID="_633285155" r:id="rId2"/>
        </w:objec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азходната част към 31.12.2013 г. при план 18106563 лв., в.т.ч. за държавните дейности 9840506 лв., за общински дейности 7592315 лв. и за държавни дейности дофинансирани с общински приходи 673742 лв., са изразходени 16816328 лв., от тях за държавни дейности 9479124 лв., за общински дейности 6758955 лв. и държавни дейности дофинансирани с общински приходи 578249 лв.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№2 е дадена подробна разбивка на разходите извършени през 2013 година по дейности.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ания остатък в края на годината е в размер на 1699598 лв., от които за делегираните държавни дейности е в размер на 336688 лв., а за местните дейности е в размер на 1362910 лв. 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ъм 31.12.2013 година общината има просрочени вземания в размер на 431715 лв., в т.ч. за делегираните държавни дейности 663 лв. и за местни дейности 432378 лв.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на Свищов към 31.12.2013 г. няма просрочени задължения.</w:t>
      </w:r>
    </w:p>
    <w:p>
      <w:pPr>
        <w:pStyle w:val="Normal"/>
        <w:ind w:righ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ъм 31.12.2013 година по извънбюджетните сметки на бенефициент на кохезионния и структурните фондове към Националния фонд (ИБСФ-3-КСФ), общината разполага с наличност общо 1029083 лв., от които:</w:t>
      </w:r>
    </w:p>
    <w:p>
      <w:pPr>
        <w:pStyle w:val="Normal"/>
        <w:ind w:right="-284"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- По оперативна програма „Човешки ресурси”- 143000 лева.,</w:t>
      </w:r>
    </w:p>
    <w:p>
      <w:pPr>
        <w:pStyle w:val="Normal"/>
        <w:ind w:right="-284"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- По оперативна програма „Регионално развитие” – 608821 лева,</w:t>
      </w:r>
    </w:p>
    <w:p>
      <w:pPr>
        <w:pStyle w:val="Normal"/>
        <w:ind w:righ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перативна програма „Околна среда” – 276395 лева,</w:t>
      </w:r>
    </w:p>
    <w:p>
      <w:pPr>
        <w:pStyle w:val="Normal"/>
        <w:ind w:right="-284" w:firstLine="54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- По оперативна програма „Административен капацитет” – 867 лева.</w:t>
      </w:r>
    </w:p>
    <w:p>
      <w:pPr>
        <w:pStyle w:val="Normal"/>
        <w:ind w:righ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о за капиталови разходи през 2013 година бяха изразходени 16852825 лв., от които:</w:t>
      </w:r>
    </w:p>
    <w:p>
      <w:pPr>
        <w:pStyle w:val="Normal"/>
        <w:ind w:righ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метка на целевата субсидия за капиталови разходи – 383100 лв.,</w:t>
      </w:r>
    </w:p>
    <w:p>
      <w:pPr>
        <w:pStyle w:val="Normal"/>
        <w:ind w:righ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метка на собствени бюджетни средства – 396076 лв.,</w:t>
      </w:r>
    </w:p>
    <w:p>
      <w:pPr>
        <w:pStyle w:val="Normal"/>
        <w:ind w:righ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метка на целеви трансфери /субвенции/ - 15217 лв.,</w:t>
      </w:r>
    </w:p>
    <w:p>
      <w:pPr>
        <w:pStyle w:val="Normal"/>
        <w:ind w:righ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 сметка на Фонд „Приватизация -91%” – 52290 лв.,</w:t>
      </w:r>
    </w:p>
    <w:p>
      <w:pPr>
        <w:pStyle w:val="Normal"/>
        <w:ind w:right="-284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 сметка на извънбюджетната сметка на бенефициенти на кохезионния и структурните фондове /ИБСФ-3-КСФ/ - 16006142 лв. 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а информация за изпълнението по обекти е дадена в Приложения № 4,4.1,4.2,4.3,4.4,4.5 и 4.6..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ът на общинския дълг към 31.12.2013 година е в размер на  5894086 лева, видно от Приложение №5, от които:</w:t>
      </w:r>
    </w:p>
    <w:p>
      <w:pPr>
        <w:pStyle w:val="TextBody"/>
        <w:ind w:right="-28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1520603 лева – главница и 327467 лева лихви по банков заем поет с Решение № 806/25.02.2010 г. на Общински Съвет – Свищов за финансиране на проект „Реконструкция на магистрален водопровод с. Вардим - гр. Свищов - I-ви етап от преходен водоем V=4000 куб. м до превключвателна шахта № 2 при В 70 (км. 6 + 002)”;  </w:t>
      </w:r>
    </w:p>
    <w:p>
      <w:pPr>
        <w:pStyle w:val="TextBody"/>
        <w:ind w:right="-28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1826774 лева – главница и 63376 лева лихви по заем от Фонда за органите за местно самоуправление в България – Фонд „ФЛАГ“ ЕАД, поет на основание т.I.1., подт.1.1. от Решение №394/31.01.2013 г., променено с Решение №634/03.09.2013 г.на Общински Съвет – Свищов за финансиране на проект „Нове - сърцето на легиона. Социализация и експониране на римски военен лагер и късноантичен град Нове“;</w:t>
      </w:r>
    </w:p>
    <w:p>
      <w:pPr>
        <w:pStyle w:val="TextBody"/>
        <w:ind w:right="-28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437354 лева – главница и 20843 лева лихви по заем от Фонда за органите за местно самоуправление в България – Фонд „ФЛАГ“ ЕАД, поет на основание т.I.1., подт.1.2. от Решение №394/31.01.2013 г., променено с Решение №634/03.09.2013 г.на Общински Съвет – Свищов за финансиране на проект „Нове - сърцето на легиона. Социализация и експониране на римски военен лагер и късноантичен град Нове“;</w:t>
      </w:r>
    </w:p>
    <w:p>
      <w:pPr>
        <w:pStyle w:val="TextBody"/>
        <w:ind w:right="-284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605826 лева – главница и 20461 лева лихви по заем от Фонда за органите за местно самоуправление в България – Фонд „ФЛАГ“ ЕАД, поет с Решение №396/31.01.2013 г. на Общински Съвет – Свищов за финансиране на проект „Сградите на училищата в град Свищов - с високо ниво на енергийна ефективност - подобрено качество на живот, жизнена и работна среда“;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37000 лева – главница и 34382 лева лихви по заем от Фонда за органите за местно самоуправление в България – Фонд „ФЛАГ“ ЕАД, поет с Решение №395/31.01.2013 г. на Общински Съвет – Свищов за финансиране на проект „Реконструкция, обновяване и оборудване на МБАЛ „Д-р Димитър Павлович“ град Свищов“.</w:t>
        <w:tab/>
        <w:tab/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ължава тенденцията от 2003 година, Община Свищов да приключва бюджетите си, включително и бюджета за 2013 година без просрочени задължения.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игурени бяха средства за ремонт и поддържане на общинската инфраструктура и чистотата в града и населените места от Общината.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, общинската администрация счита, че бюджетната 2013 година в Община Свищов приключи добре.</w:t>
      </w:r>
    </w:p>
    <w:p>
      <w:pPr>
        <w:pStyle w:val="TextBody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ите и извънбюджетните средства са изразходвани при спазване на изискванията на действащите нормативни документи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, “Против” – няма и “Въздържали се” – 3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bg-BG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8:00Z</dcterms:created>
  <dc:creator>os1</dc:creator>
  <dc:description/>
  <cp:keywords/>
  <dc:language>en-US</dc:language>
  <cp:lastModifiedBy>GDPR</cp:lastModifiedBy>
  <dcterms:modified xsi:type="dcterms:W3CDTF">2018-06-12T11:51:00Z</dcterms:modified>
  <cp:revision>3</cp:revision>
  <dc:subject/>
  <dc:title>ОБЩИНСКИ СЪВЕТ – СВИЩОВ</dc:title>
</cp:coreProperties>
</file>