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9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851" w:hanging="15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О. А. Ц.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03/08.04.2014 г. от О. А. Ц., Общински съвет – Свищов,</w:t>
      </w:r>
    </w:p>
    <w:p>
      <w:pPr>
        <w:pStyle w:val="Normal"/>
        <w:ind w:right="-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И:</w:t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70 (сто и седемдесет) лева от Общинска дейност 122 “Общинска администрация”, § 4214 “Обезщетения и помощи по решение  на Общински съвет” на О. А. Ц., необходими за закупуване на медицински и помощни средства за лечение на влошено и тежко здравословно състояние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О. А. Ц. е в тежко здравословно и финансово състояние. Насочен е за лъчетерапия и прием на медикаменти, за които няма необходимите средства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os1</dc:creator>
  <dc:description/>
  <cp:keywords/>
  <dc:language>en-US</dc:language>
  <cp:lastModifiedBy>GDPR</cp:lastModifiedBy>
  <dcterms:modified xsi:type="dcterms:W3CDTF">2018-06-12T12:29:00Z</dcterms:modified>
  <cp:revision>2</cp:revision>
  <dc:subject/>
  <dc:title/>
</cp:coreProperties>
</file>