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28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t xml:space="preserve">проведено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  <w:lang w:val="bg-BG"/>
        </w:rPr>
        <w:t>.05.2012 г., Прот. № 1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 </w:t>
      </w:r>
      <w:r>
        <w:rPr>
          <w:bCs/>
          <w:sz w:val="26"/>
          <w:szCs w:val="26"/>
          <w:u w:val="single"/>
          <w:lang w:val="bg-BG"/>
        </w:rPr>
        <w:t>Допълнение и промяна на Решение № 108 от 23.02.2012 г., Прот. № 10 на Общински съвет – Свищов</w:t>
      </w:r>
      <w:r>
        <w:rPr>
          <w:b/>
          <w:bCs/>
          <w:sz w:val="26"/>
          <w:szCs w:val="26"/>
          <w:u w:val="single"/>
          <w:lang w:val="bg-BG"/>
        </w:rPr>
        <w:t xml:space="preserve"> </w:t>
      </w:r>
    </w:p>
    <w:p>
      <w:pPr>
        <w:pStyle w:val="Normal"/>
        <w:spacing w:lineRule="auto" w:line="276"/>
        <w:ind w:left="2520" w:hanging="180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left="2520" w:hanging="180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На основание чл. 21, ал. 1 т. 8 от Закона за местното самоуправление и местната администрация (ЗМСМА), чл. 37о, т. 2 и т. 3 от Закона за собствеността и ползването на земеделските земи (ЗСПЗЗ), чл. 86, ал. 2 и ал. 3 от Наредбата за реда за придобиване, управление и разпореждане със собствеността на Община Свищов (НРПУРСОС)  и във връзка с предложение с Вх. № 509/17.05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77" w:firstLine="540"/>
        <w:jc w:val="both"/>
        <w:rPr/>
      </w:pPr>
      <w:r>
        <w:rPr>
          <w:b/>
          <w:sz w:val="28"/>
          <w:szCs w:val="28"/>
          <w:lang w:val="bg-BG"/>
        </w:rPr>
        <w:t>І</w:t>
      </w:r>
      <w:r>
        <w:rPr>
          <w:sz w:val="28"/>
          <w:szCs w:val="28"/>
          <w:lang w:val="bg-BG"/>
        </w:rPr>
        <w:t>. </w:t>
      </w:r>
      <w:r>
        <w:rPr>
          <w:sz w:val="26"/>
          <w:szCs w:val="26"/>
          <w:lang w:val="bg-BG"/>
        </w:rPr>
        <w:t>Допълва Решение № 108/23.02.2012 г., Прот. № 10, Раздел А, Таблица 2 към Приложение 13 с текста, както следва:</w:t>
      </w:r>
    </w:p>
    <w:p>
      <w:pPr>
        <w:pStyle w:val="Normal"/>
        <w:tabs>
          <w:tab w:val="clear" w:pos="708"/>
          <w:tab w:val="left" w:pos="0" w:leader="none"/>
        </w:tabs>
        <w:ind w:right="-77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214"/>
        <w:gridCol w:w="1843"/>
        <w:gridCol w:w="2778"/>
        <w:gridCol w:w="3060"/>
      </w:tblGrid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ме, презиме, фамил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асище кад.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лощ 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естнос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рок на договора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. Т. К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68,4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АГЕ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 години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0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0,0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АГЕ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 години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40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82,6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АНКОВ ТРА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 години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4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8,8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ОРЧИВ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 години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4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0,0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ОРЧИВ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 години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9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8,4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ОРЕН ДЮЗЛЮ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 години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о 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68,2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 </w:t>
            </w:r>
          </w:p>
        </w:tc>
      </w:tr>
    </w:tbl>
    <w:p>
      <w:pPr>
        <w:pStyle w:val="Heading2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bg-BG"/>
        </w:rPr>
        <w:t>Мотиви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bg-BG"/>
        </w:rPr>
        <w:t xml:space="preserve">:  Със заявителката Е. Т. К. е сключен Договор с № 43 от 05.05.2011 г. за индивидуално ползване за същите пасища, мери за срок от 5 години. За участие по </w:t>
      </w:r>
      <w:r>
        <w:rPr>
          <w:rStyle w:val="Blue1"/>
          <w:rFonts w:cs="Times New Roman" w:ascii="Times New Roman" w:hAnsi="Times New Roman"/>
          <w:b/>
          <w:i/>
          <w:color w:val="000000"/>
          <w:sz w:val="26"/>
          <w:szCs w:val="26"/>
          <w:lang w:val="bg-BG"/>
        </w:rPr>
        <w:t xml:space="preserve">Мярка 112 „Създаване на стопанства на млади фермери” и Мярка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bg-BG"/>
        </w:rPr>
        <w:t>214 “Агроекологични плащания” площите, с които се участва трябва да се ползват за срок не по-кратък от 5 години, считан от датата на подаване на първото заявление за плащане, което от своя страна води до сключване на нов пет годишен договор. Съгласно чл. 37и, ал. 5 от ЗСПЗЗ договорите за наем на мерите и пасищата може да се сключват за срок 5 годи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/>
          <w:b/>
          <w:i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участват 18 общински съветници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ласували “За” –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bg-BG"/>
        </w:rPr>
        <w:t>, “Против” –  няма и “Въздържал се” – няма.</w:t>
      </w:r>
    </w:p>
    <w:p>
      <w:pPr>
        <w:pStyle w:val="Heading1"/>
        <w:ind w:left="2880"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     </w:t>
      </w:r>
      <w:r>
        <w:rPr>
          <w:sz w:val="26"/>
          <w:szCs w:val="26"/>
          <w:lang w:val="bg-BG"/>
        </w:rPr>
        <w:t>/С. Н.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08T08:47:00Z</dcterms:modified>
  <cp:revision>3</cp:revision>
  <dc:subject/>
  <dc:title>ОБЩИНСКИ СЪВЕТ – СВИЩОВ</dc:title>
</cp:coreProperties>
</file>