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4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254" w:right="-828" w:hanging="1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на бюджетна прогноза за постъпленията от местни приходи и на разходите за местни дейности за периода 2014-2016 година и прогноза за ангажименти за разходи и за нови задължения за разходи за 2013 и 2014 година на Община Свищов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 основание чл. 21, ал. 1, т. 12 и ал. 2 от Закона за местното самоуправление и местната администрация (ЗМСМА), чл. 83, ал. 2 от Закона за публичните финанси и във връзка с предложение с Вх. № 1549/18.09.2013 г. от С. Б. – Кмет на Община Свищов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І. Считано от датата на приемане на настоящото Решение:</w:t>
        <w:tab/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Одобря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1 „Прогноза за ангажименти за разходи и за нови задължения за разходи за 2013 и 2014 г.“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добрява Приложение № 8 „Бюджетна прогноза за периода 2014-2016 година за постъпленията от местни приходи и на разходите на местни дейности“.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ъв връзка със спазване на изискванията на Закона за публичните финанси обн. ДВ бр.15/15.02.2013 година и спазване на разпоредбите на писмо №БЮ-4/02.09.2013 година на Министерство на финансите относно указа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25" w:leader="none"/>
        </w:tabs>
        <w:ind w:left="540"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3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8:00Z</dcterms:created>
  <dc:creator>Lusy</dc:creator>
  <dc:description/>
  <cp:keywords/>
  <dc:language>en-US</dc:language>
  <cp:lastModifiedBy>GDPR</cp:lastModifiedBy>
  <dcterms:modified xsi:type="dcterms:W3CDTF">2018-06-11T13:05:00Z</dcterms:modified>
  <cp:revision>3</cp:revision>
  <dc:subject/>
  <dc:title>ОБЩИНСКИ СЪВЕТ - СВИЩОВ</dc:title>
</cp:coreProperties>
</file>