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ru-RU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50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02.2017 г., Прот.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184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финансова подкрепа за пътуване на международна олимпи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е чл. 21, ал. 1, т. 23 от Закона за местното самоуправление и местната администрация (ЗМСМА), във връзка с Искане с Вх. № 1127/17.02.2017 г. от М. К. Д. и предложение с Вх. № 1133/20.02.2017 г. от Г. Генчев – Кмета н Община Свищов, Общински съвет – Свищ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>
          <w:sz w:val="28"/>
          <w:szCs w:val="28"/>
        </w:rPr>
        <w:t>Дава съгласието си Община Свищов чрез „Други дейности по образованието“  да предостави  750 лева за транспортни разходи на Л. П. Д. и   г-жа С. Д. за участие в международен кръг на Международния конкурс „Методология и информационни технологии в образованието – MITE 2017“,  който ще се проведе в град Москва, Русия от 28.04.2017 г. до 03.05.2017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ъзлага на Кмета на Община Свищов изпълнението на настоящото 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В Общински съвет – Свищов е постъпило искане с Вх. № 1127/17.02.2017 г. от М. К. Д., майка на Л. П. Д., ученичка в СУ „Николай Катранов“, спечелила първо място в Националния кръг на Международния конкурс „Методология и информационни технологии в образованието – MITE 2017“ и допусната до участие в международния кръг, който ще се проведе в град Москва, Русия от 28.04.2017 г. до 03.05.2017 г. Разходите за самолетни билети и престой в Русия са за сметка на участниците. Таксата за настаняване, изхранване, трансфери и културна програма е в размер на 380 евро на човек. Разноски за закупуване на самолетни билети са 579 евро за двамата участници. С молбата е направено искане за отпускане на финансова помощ за разходите по пътуването и престоя на ученичката Л. П. и нейния научен ръководител г-жа С. 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4:00Z</dcterms:created>
  <dc:creator>user</dc:creator>
  <dc:description/>
  <cp:keywords/>
  <dc:language>en-US</dc:language>
  <cp:lastModifiedBy>GDPR</cp:lastModifiedBy>
  <dcterms:modified xsi:type="dcterms:W3CDTF">2018-06-19T10:30:00Z</dcterms:modified>
  <cp:revision>14</cp:revision>
  <dc:subject/>
  <dc:title>ОБЩИНСКИ СЪВЕТ – СВИЩОВ</dc:title>
</cp:coreProperties>
</file>