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2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/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</w:rPr>
        <w:t xml:space="preserve">Разглеждане на Решение № 307/29.10.2020 г., Прот. № 17 на Общински съвет – Свищов за обявяване в частна общинска собственост на имот, публична общинска собственост, върнато за ново обсъждане със Заповед № </w:t>
      </w:r>
      <w:r>
        <w:rPr>
          <w:sz w:val="28"/>
          <w:szCs w:val="28"/>
          <w:u w:val="single"/>
        </w:rPr>
        <w:t xml:space="preserve">ОА04-8082/13.11.2020 г. </w:t>
      </w:r>
      <w:r>
        <w:rPr>
          <w:bCs/>
          <w:kern w:val="2"/>
          <w:sz w:val="28"/>
          <w:szCs w:val="28"/>
          <w:u w:val="single"/>
        </w:rPr>
        <w:t>на Областен управител на Област Велико Търново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чл. 45, ал. 7 и ал. 9 от Закона за местното самоуправление и местната администрация (ЗМСМА), Заповед № ОА04-8082/13.11.2020 г. на Областен управител на Област Велико Търново,</w:t>
      </w:r>
      <w:r>
        <w:rPr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получена в деловодството на Общински съвет – Свищов с Вх. № 611/13.11.2020 г</w:t>
      </w:r>
      <w:r>
        <w:rPr>
          <w:sz w:val="28"/>
          <w:szCs w:val="28"/>
        </w:rPr>
        <w:t>. и 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622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6.11.2020 г. от Генчо Генчев – кмет на община Свищов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</w:rPr>
        <w:t xml:space="preserve">Отменя Решение № 307/29.10.2020 г., Прот. № 17 на Общински съвет – Свищов за </w:t>
      </w:r>
      <w:r>
        <w:rPr>
          <w:bCs/>
          <w:sz w:val="28"/>
          <w:szCs w:val="28"/>
        </w:rPr>
        <w:t>управление на публична общинска собственост</w:t>
      </w:r>
      <w:r>
        <w:rPr>
          <w:sz w:val="28"/>
          <w:szCs w:val="28"/>
        </w:rPr>
        <w:t>, върнато за ново обсъждане със Заповед № ОА04-8082/13.11.2020 г. на Областен управител на Област Велико Търново.</w:t>
      </w:r>
    </w:p>
    <w:p>
      <w:pPr>
        <w:pStyle w:val="Normal"/>
        <w:ind w:right="-142"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тивите са подробно изложени в Заповед № ОА04-8082/13.11.2020 г. на Областен управител на Област Велико Търново, която е неразделна част от настоящото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сували “За” – 23, “Против” – няма и “Въздържали се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0:00Z</dcterms:created>
  <dc:creator>user</dc:creator>
  <dc:description/>
  <cp:keywords/>
  <dc:language>en-US</dc:language>
  <cp:lastModifiedBy>Valq</cp:lastModifiedBy>
  <dcterms:modified xsi:type="dcterms:W3CDTF">2020-11-27T07:03:00Z</dcterms:modified>
  <cp:revision>3</cp:revision>
  <dc:subject/>
  <dc:title>ОБЩИНСКИ СЪВЕТ – СВИЩОВ</dc:title>
</cp:coreProperties>
</file>