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55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2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eastAsia="bg-BG" w:bidi="bg-BG"/>
        </w:rPr>
        <w:t>ОТНОСНО</w:t>
      </w:r>
      <w:r>
        <w:rPr>
          <w:b/>
          <w:sz w:val="28"/>
          <w:szCs w:val="28"/>
          <w:lang w:eastAsia="bg-BG"/>
        </w:rPr>
        <w:t>: </w:t>
      </w:r>
      <w:r>
        <w:rPr>
          <w:bCs/>
          <w:kern w:val="2"/>
          <w:sz w:val="28"/>
          <w:szCs w:val="28"/>
          <w:u w:val="single"/>
        </w:rPr>
        <w:t>Даване на съгласие за одобряване на изменение на Подробен устройствен план (ПУП) - План за регулация (ПР) на урегулиран поземлен имот (УПИ) XС – 1385, кв. 76 по плана на гр. Свищов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>На основание чл. 21, ал. 1, т. 11 от Закона за местното самоуправление и местната администрация (ЗМСМА), чл. 3, ал. 8 от Наредбата за реда за придобиване, управление и разпореждане със собствеността на Община Свищов (НРПУРСОС), по Заявление с Вх. № 94-З-362/04.03.2020 г. за одобряване на подробен устройствен план от М. С. А., с адрес: гр. С., пълномощник, във връзка със Заповед № 2335-РД-01-03/17.12.2019 г. на кмета на община Свищов с мотивирано предписание за изменение на ПУП – ПР, Решение № 1 от Протокол № 9/24.11.2020 г. на Общински експертен съвет по устройство на територията (ОЕСУТ) при Община Свищов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 xml:space="preserve">и </w:t>
      </w:r>
      <w:r>
        <w:rPr>
          <w:sz w:val="28"/>
          <w:szCs w:val="28"/>
        </w:rPr>
        <w:t>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6</w:t>
      </w:r>
      <w:r>
        <w:rPr>
          <w:sz w:val="28"/>
          <w:szCs w:val="28"/>
          <w:lang w:val="en-US"/>
        </w:rPr>
        <w:t>7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  <w:lang w:eastAsia="bg-BG"/>
        </w:rPr>
        <w:t xml:space="preserve">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ава съглас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Да се одобри Проект за изменение на Подробен устройствен план (ПУП) - План за регулация (ПР) на урегулиран поземлен имот (УПИ) XС – 1385, кв. 76 по плана на гр. Свищов, представляващ ПИ 65766.702.1385 по КК и КР на землището на                гр. Свищов (в съсобственост между наследници на И. А. Б., по силата на нот. акт № 154, т. 1, д. 270/1965 г. и Община Свищов, по силата на АОС № 1156/10.01.2004 г.),  за разделяне на УПИ XС – 1385, кв. 76 по плана на гр. Свищов на два нови УПИ ХСIХ и УПИ С, кв. 76 по плана на гр. Свищов, съобразно дяловете на собствеността и на база реалните граници на ползване на имота, при условията на чл. 15, ал. 3 и ал. 5 от ЗУТ за новия УПИ С, кв. 76 по плана на гр. Свищ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Община Свищов да сключи предварителен договор при условията на чл. 15,   ал. 3 и ал. 5 от ЗУТ със съсобствениците на УПИ ХС – 1385, кв. 76 по плана на           гр. Свищов, съгласно ПУП – П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Упълномощава кмета на Общината да извърши всички действия съобразно с изискванията на Закона за устройство на територията (ЗУТ) и Закона за общинската собственост (ЗОС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 Със Заповед № 2335-РД-01-03/17.12.2019  г. на кмета на община Свищов е разрешено изменение на Подробен устройствен план (ПУП) - План за регулация (ПР) на урегулиран поземлен имот (УПИ) XС – 1385, кв. 76 по плана на    гр. Свищ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ъс Заявление за одобряване на подробен устройствен план с Вх. № 94-З-362/04.03.2020 г. от М. С. А., с адрес: гр. С., пълномощник на наследници на И. А. Б. с пълномощно от С. Б. Й. и И. Б. А., гр. Свищов, заверено с Изх. №  2155 и                      № 2156/09.07.19 г. от Посолство на РБ в гр. Никозия, пълномощно от В. К. Л. и И. К. Т., с. Т. и Д. Р. Ц., гр. К., нот. заверено с Рег. № 2133/02.04.19 г. от Л. Аджарска, нотариус в район РС Свищов с рег. № 294 на Нотариалната камара, пълномощно от Б. Б. А., гр. С., нот. заверено с Рег. № 2114/01.04.19 г. от Л. Аджарска, нотариус в район РС Свищов с рег. № 294 на Нотариалната камара, в Община Свищов е внесен Проект за изменение на Подробен устройствен план (ПУП) - План за регулация (ПР) на урегулиран поземлен имот (УПИ) XС – 1385, кв. 76 по плана на гр. Свищ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УП – ПР е приет с Решение № 1 от Протокол № 9/24.11.2020 г. на Общински експертен съвет по устройство на територията (ОЕСУТ) при Община Свищ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оектът за изменение на ПУП - ПР е обявен на заинтересованите лица по       чл. 128, ал. 5 от ЗУТ с Обявление № 94-З-362/11.03.2020 г. По направеното обявление не са постъпили възра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 ПУП – ПР е издадено Удостоверение с Изх. № 25-61511-02.03.2020 г. за приемане на проект за изменение на  КК  и КР от Служба по ГКК – гр. В. Търново. </w:t>
      </w:r>
      <w:r>
        <w:rPr>
          <w:sz w:val="28"/>
          <w:szCs w:val="28"/>
          <w:lang w:val="fo-FO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10" w:right="5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3">
    <w:name w:val="Основен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cp:lastPrinted>2020-11-30T15:10:00Z</cp:lastPrinted>
  <dcterms:modified xsi:type="dcterms:W3CDTF">2020-12-18T13:36:00Z</dcterms:modified>
  <cp:revision>23</cp:revision>
  <dc:subject/>
  <dc:title>ОБЩИНСКИ СЪВЕТ – СВИЩОВ</dc:title>
</cp:coreProperties>
</file>