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0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u w:val="single"/>
        </w:rPr>
        <w:t xml:space="preserve">Удостояване със званието „Почетен гражданин на град Свищов”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2 от Закона за местното самоуправление и местната администрация (ЗМСМА), чл. 13, чл. 14 и чл. 16 от Наредбата за символите, почетните знаци и звания на Община Свищов, във връзка с предложение с Вх. № 1158/10.03.2017 г.  от  проф. д-р А. Захариев - Ръководител катедра “Финанси и кредит“, </w:t>
      </w:r>
      <w:r>
        <w:rPr>
          <w:sz w:val="28"/>
          <w:szCs w:val="28"/>
          <w:lang w:val="ru-RU"/>
        </w:rPr>
        <w:t>проведените заседания на Постоянните комисии и взетите от тях решения</w:t>
      </w:r>
      <w:r>
        <w:rPr>
          <w:sz w:val="28"/>
          <w:szCs w:val="28"/>
        </w:rPr>
        <w:t xml:space="preserve"> и предложение с Вх. № 1230/30.03.2017 г.  от Д-р К. Кирилов – Председател на Общински съвет –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ява със званието “Почетен гражданин на град Свищов” проф. д-р Делчо Порязов за съществени приноси в областта на образованието и науката, развитието на финансовата система на България и инфраструктурното развитие на Община Свищов.</w:t>
      </w:r>
    </w:p>
    <w:p>
      <w:pPr>
        <w:pStyle w:val="Style14"/>
        <w:widowControl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ТИВИ:</w:t>
      </w:r>
      <w:r>
        <w:rPr>
          <w:rFonts w:cs="Times New Roman" w:ascii="Times New Roman" w:hAnsi="Times New Roman"/>
          <w:sz w:val="28"/>
          <w:szCs w:val="28"/>
        </w:rPr>
        <w:t xml:space="preserve"> Мотивите са подробно изложени в систематизирани аргументи и подробна биография на проф. д-р Делчо Порязов, които са неразделна част от настоящото реш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 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Заглавие 2 Знак"/>
    <w:qFormat/>
    <w:rPr>
      <w:sz w:val="28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2:00Z</dcterms:created>
  <dc:creator>user</dc:creator>
  <dc:description/>
  <cp:keywords/>
  <dc:language>en-US</dc:language>
  <cp:lastModifiedBy>GDPR</cp:lastModifiedBy>
  <cp:lastPrinted>2017-03-31T14:49:00Z</cp:lastPrinted>
  <dcterms:modified xsi:type="dcterms:W3CDTF">2018-06-19T10:33:00Z</dcterms:modified>
  <cp:revision>6</cp:revision>
  <dc:subject/>
  <dc:title>ОБЩИНСКИ СЪВЕТ – СВИЩОВ</dc:title>
</cp:coreProperties>
</file>