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7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1620"/>
        <w:jc w:val="both"/>
        <w:rPr/>
      </w:pPr>
      <w:r>
        <w:rPr>
          <w:b/>
          <w:sz w:val="28"/>
        </w:rPr>
        <w:t>ОТНОСНО:</w:t>
      </w:r>
      <w:r>
        <w:rPr>
          <w:sz w:val="28"/>
          <w:lang w:val="en-US"/>
        </w:rPr>
        <w:t> </w:t>
      </w:r>
      <w:r>
        <w:rPr>
          <w:sz w:val="28"/>
          <w:szCs w:val="28"/>
          <w:u w:val="single"/>
        </w:rPr>
        <w:t>Допълване на списъка за приватизация за 2010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основание чл. 21, ал. 1, т. 8 от Закона за местното самоуправление и местната администрация (ЗМСМА), чл. 1, ал. 2, т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чл. 3, ал.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 чл. 4, ал. 4 от Закона за приватизацията и следприватизационен контрол (ЗПСК) и във връзка с предложение с Вх. № 2</w:t>
      </w:r>
      <w:r>
        <w:rPr>
          <w:sz w:val="28"/>
          <w:szCs w:val="28"/>
          <w:lang w:val="ru-RU"/>
        </w:rPr>
        <w:t>63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0.2010 г. от С. Благов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 Включва в списъка за приватизация за 2010 г.</w:t>
      </w:r>
      <w:r>
        <w:rPr>
          <w:sz w:val="28"/>
          <w:szCs w:val="28"/>
          <w:lang w:val="ru-RU"/>
        </w:rPr>
        <w:t xml:space="preserve"> продажбата на пакет от 16 440 акции, представляващи 100 % от </w:t>
      </w:r>
      <w:r>
        <w:rPr>
          <w:sz w:val="28"/>
          <w:szCs w:val="28"/>
        </w:rPr>
        <w:t>капитала на “АКАДЕМИК ОЙЛ” ЕАД със седалище гр. Свищов, ул. “Цар Освободител” № 96, офис 24 в размер на 164 400 ле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 Открива процедурата по приватизация и определя като метод за приватизация “публичен търг” за акциите на търговското дружест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І. Упълномощава Постоянната комисия по приватизация и концесии да извърши процедурата по приватизация в съответствие с изискванията на ЗПС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Дружеството не развива дейност, а не е целесъобразно Община Свищов да инвестира в развитието му предвид рискът, който е недопустимо висок поради острата конкурентна среда, в която работят другите дружества в града с идентичен предмет на дейнос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ab/>
        <w:t xml:space="preserve">   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4:00Z</dcterms:created>
  <dc:creator>lusy11</dc:creator>
  <dc:description/>
  <cp:keywords/>
  <dc:language>en-US</dc:language>
  <cp:lastModifiedBy>GDPR</cp:lastModifiedBy>
  <dcterms:modified xsi:type="dcterms:W3CDTF">2018-08-03T10:18:00Z</dcterms:modified>
  <cp:revision>2</cp:revision>
  <dc:subject/>
  <dc:title>ОБЩИНСКИ СЪВЕТ – СВИЩОВ</dc:title>
</cp:coreProperties>
</file>