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8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ТНОСНО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</w:rPr>
        <w:t>Промени в поименния списък на капиталовите разходи за 2016 година – създаване на нов обе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от Закона за публичните финанси и предложение с Вх. № 692/18.07.2016 г. от Г. Генчев – Кмет на Община Свищов, Общински съвет – Свищ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</w:t>
      </w:r>
      <w:r>
        <w:rPr>
          <w:b/>
          <w:sz w:val="28"/>
          <w:szCs w:val="28"/>
          <w:lang w:val="ru-RU"/>
        </w:rPr>
        <w:t xml:space="preserve"> И 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 се увеличи плана по дейност, параграф, подпараграф, обект и тримесечие на 2016 година по бюджета на второстепенен разпоредител с бюджет „Други дейности по образованието”, както следва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щинска дейност 311 „Целодневни детски градини и обединени детски заведения”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74"/>
        <w:gridCol w:w="1094"/>
        <w:gridCol w:w="964"/>
        <w:gridCol w:w="1112"/>
        <w:gridCol w:w="1099"/>
        <w:gridCol w:w="102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Обе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идобиване на ДМ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добиване на друго оборудване, машини и съоръжени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кт: „Доставка и монтаж на вентилационна и пароуловителна система за ОДЗ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 „Слънчо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00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00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се намали плана по дейност, параграф и тримесечие на 2016 година по бюджета на второстепенен разпоредител с бюджет „Други дейности по образованието”, както след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нск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1 „Целодневни детски градини и обединени детски заведения”</w:t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417"/>
        <w:gridCol w:w="1276"/>
        <w:gridCol w:w="1418"/>
        <w:gridCol w:w="1275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екущ ремон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GB"/>
              </w:rPr>
              <w:t>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0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Предписание на Областна дирекция по безопасност на храните и доклад за извършена инспекция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48:00Z</dcterms:modified>
  <cp:revision>11</cp:revision>
  <dc:subject/>
  <dc:title>ОБЩИНСКИ СЪВЕТ – СВИЩОВ</dc:title>
</cp:coreProperties>
</file>