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5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 xml:space="preserve">ОТНОСНО: </w:t>
      </w:r>
      <w:r>
        <w:rPr>
          <w:bCs/>
          <w:sz w:val="28"/>
          <w:szCs w:val="28"/>
          <w:u w:val="single"/>
          <w:lang w:eastAsia="en-US"/>
        </w:rPr>
        <w:t>Даване на съгласие за продажба, чрез публичен търг с тайно наддаване, на недвижим имот – частна общинска собственост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На основание чл. 21, ал. 1, т. 8 от Закона за местното самоуправление и местната администрация (ЗМСМА), във връзка с чл. 34, ал. 4, чл. 35, ал. 1 от Закона за общинската собственост (ЗОС), чл. 74, ал. 2 от Закона за собствеността (ЗС), </w:t>
      </w:r>
      <w:r>
        <w:rPr>
          <w:bCs/>
          <w:sz w:val="28"/>
          <w:szCs w:val="28"/>
          <w:lang w:val="en-US" w:eastAsia="en-US"/>
        </w:rPr>
        <w:t xml:space="preserve">    </w:t>
      </w:r>
      <w:r>
        <w:rPr>
          <w:bCs/>
          <w:sz w:val="28"/>
          <w:szCs w:val="28"/>
          <w:lang w:eastAsia="en-US"/>
        </w:rPr>
        <w:t xml:space="preserve">чл. 26 от Наредбата за реда за придобиване, управление и разпореждане със собствеността на община Свищов (НРПУРСОС) и предложение с Вх. </w:t>
      </w:r>
      <w:r>
        <w:rPr>
          <w:bCs/>
          <w:sz w:val="28"/>
          <w:szCs w:val="28"/>
          <w:lang w:val="en-US" w:eastAsia="en-US"/>
        </w:rPr>
        <w:t xml:space="preserve">                      </w:t>
      </w:r>
      <w:r>
        <w:rPr>
          <w:bCs/>
          <w:sz w:val="28"/>
          <w:szCs w:val="28"/>
          <w:lang w:eastAsia="en-US"/>
        </w:rPr>
        <w:t xml:space="preserve">№ 269/14.04.2020 г. от Генчо Генчев – кмет на община Свищов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І. Дава съгласие да се извърши продажба чрез публичен търг с тайно наддаване на недвижим имот, частна общинска собственост, находящ се в землището на                 гр. Свищов, представляващ поземлен имот с идентификатор 65766.43.68 (шест пет седем шест шест точка четири три точка шест осем), целият с площ 507.00 кв.м. (петстотин и седем квадратни метра), с начин на трайно ползване: Друг вид трайно насаждение, местност “Павлолията“, предназначение на територията: земеделска, категория на земята при неполивни условия: 4 (четвърта), предходен идентификатор: 65766.43.3, номер по предходен план: 043068, по кадастрална карта и кадастрални регистри на землище гр. Свищов, одобрени със Заповед № РД-18-10/12.02.2009 г. на Изпълнителен директор на АГКК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мотът е актуван с АОС № 8927/03.02.2020 г., вх. рег. 292, том 1, акт № 114, вписан на 05.02.2020 г. в Служба по вписванията гр. Свищов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ната тръжна цена на имота, определена по реда на чл. 41 от ЗОС от оценител на имоти възлиза на 829.00 лв. (осемстотин двадесет и девет лева), без ДДС, от които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ойност на земя – 405.00 лв. (четиристотин и пет лева)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ойност на трайни насаждения и подобрения – 424.00 лв. (четиристотин двадесет и четири лева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анъчната оценка на имота е 136.40 лв. (сто тридесет и шест лева, четиридесет стотинки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делката е необлагаема по ЗДДС (Имотът е земеделска земя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мотът е включен в годишната програма за управление и разпореждане с имоти – общинска собственост за 2020 година под № 49, точка А, на раздел ІІІ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ІІ. Упълномощава кмета на общината да извърши всички действия по изпълнение на Решението, съобразно с изискванията на ЗОС и НРПУРСО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МОТИВИ:</w:t>
      </w:r>
      <w:r>
        <w:rPr>
          <w:sz w:val="28"/>
          <w:szCs w:val="28"/>
          <w:lang w:val="en-US"/>
        </w:rPr>
        <w:t xml:space="preserve"> Началната тръжна цена на имота е формирана от стойността на земята и тази на насажденията поради съображението, че съгласно разпоредбата на член 74, ал. 2 от ЗС, лицето, упражняващо фактическата власт върху този имот, следва да бъде квалифицирано като добросъвестен владелец, а правата му се уреждат като на добросъвестен подобрител. За направените от него подобрения, може да претендира за сумата, с която се е увеличила стойността на имота вследствие на тези подобрения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то защо, извършените от него подобрения следва да бъдат оценени и в случай, че закупи имота, да му бъдат приспаднати. При положение, че имотът бъде закупен от друг кандидат-купувач, този подобрител следва да бъде обезщетен като от достигнатата продажна цена му се заплати стойността на подобренията. В противен случай, на основание член 72, ал. 3 от ЗС, разполага с правото да задържи имота до заплащане на направените подобрен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9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 се” – </w:t>
      </w:r>
      <w:r>
        <w:rPr>
          <w:sz w:val="28"/>
          <w:szCs w:val="28"/>
          <w:lang w:val="ru-RU"/>
        </w:rPr>
        <w:t xml:space="preserve"> няма. 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CharChar1">
    <w:name w:val=" Char Char1"/>
    <w:basedOn w:val="DefaultParagraphFont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DefaultParagraphFont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2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10" w:before="60" w:after="60"/>
    </w:pPr>
    <w:rPr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user</cp:lastModifiedBy>
  <cp:lastPrinted>2020-05-05T11:39:00Z</cp:lastPrinted>
  <dcterms:modified xsi:type="dcterms:W3CDTF">2020-05-05T08:39:00Z</dcterms:modified>
  <cp:revision>135</cp:revision>
  <dc:subject/>
  <dc:title>ОБЩИНСКИ СЪВЕТ – СВИЩОВ</dc:title>
</cp:coreProperties>
</file>