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15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0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2160" w:right="180" w:hanging="1620"/>
        <w:jc w:val="both"/>
        <w:rPr/>
      </w:pPr>
      <w:r>
        <w:rPr>
          <w:b/>
          <w:sz w:val="28"/>
          <w:szCs w:val="28"/>
        </w:rPr>
        <w:t>ОТНОСНО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астие на Еднолично акционерно дружество с фирма „Водоснабдяване и канализация – Свищов” ЕАД като асоцииран партньор във  финансирането на проект „Пречиствателна станция за отпадни води и довеждащ колектор на гр. Свищов”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TextBodyIndent"/>
        <w:ind w:left="283" w:firstLine="42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21, ал. 1, т. 8 и ал. 2 от Закона за местното самоуправление и местната администрация (ЗМСМА), чл. 4, ал. 2, т. 1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,  чл. 12, ал. 1, т. 10 и ал. 3 от Устава на Еднолично  акционерно дружество с фирма „Водоснабдяване и канализация – Свищов” ЕАД, чл. 221, т. 11 от Търговския закон и във връзка с предложение с Вх. № 2814/20.01.2011 година от С. Благов – Кмет на Община Свищов, Общински съвет – Свищов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 Е  Ш  И: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Дава съгласие Еднолично акционерно дружество с фирма „Водоснабдяване и канализация – Свищов” ЕАД  </w:t>
      </w:r>
      <w:r>
        <w:rPr>
          <w:b/>
          <w:sz w:val="28"/>
          <w:szCs w:val="28"/>
          <w:lang w:val="bg-BG"/>
        </w:rPr>
        <w:t>да  участва с 50 000,00 лева през  2011 година</w:t>
      </w:r>
      <w:r>
        <w:rPr>
          <w:sz w:val="28"/>
          <w:szCs w:val="28"/>
          <w:lang w:val="bg-BG"/>
        </w:rPr>
        <w:t xml:space="preserve">  във финансирането на подготовката на всички необходими документи, представляващи част от ПРОЕКТА съгласно Приложение № 1 към Споразумението (в т. ч. прединвестиционни проучвания, идейни проекти, работни проекти, финансово-икономически анализи, формуляр за кандидатстване, декларации, разрешителни, документи за съответствие със законодателството в сектор „околна среда” и др.) в проект „Пречиствателна станция за отпадни води и довеждащ колектор на гр. Свищов” </w:t>
      </w:r>
      <w:r>
        <w:rPr>
          <w:b/>
          <w:sz w:val="28"/>
          <w:szCs w:val="28"/>
          <w:lang w:val="bg-BG"/>
        </w:rPr>
        <w:t>от платимия към Община Свищов дивидент за 2010 г.</w:t>
      </w:r>
    </w:p>
    <w:p>
      <w:pPr>
        <w:pStyle w:val="FR1"/>
        <w:spacing w:before="120" w:after="0"/>
        <w:ind w:left="0" w:firstLine="426"/>
        <w:jc w:val="both"/>
        <w:rPr/>
      </w:pPr>
      <w:r>
        <w:rPr>
          <w:b w:val="false"/>
          <w:sz w:val="28"/>
          <w:szCs w:val="28"/>
        </w:rPr>
        <w:t xml:space="preserve">2. Възлага на Съвета на Директорите на дружеството да подпомага, организира, да дава достъп до необходимата информация и документи и да съдейства в максимална степен на Кмета на Община Свищов за изпълнението на всички изисквания за постигане на целите на това Решение, а именно: подготовка на проекта, получаване на финансиране, успешно изпълнение на проекта и въвеждане на съоръженията в експлоатация. </w:t>
      </w:r>
    </w:p>
    <w:p>
      <w:pPr>
        <w:pStyle w:val="Normal"/>
        <w:tabs>
          <w:tab w:val="clear" w:pos="708"/>
          <w:tab w:val="left" w:pos="900" w:leader="none"/>
        </w:tabs>
        <w:ind w:right="-720" w:firstLine="5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right="-720" w:firstLine="540"/>
        <w:jc w:val="both"/>
        <w:rPr/>
      </w:pPr>
      <w:r>
        <w:rPr>
          <w:b/>
          <w:i/>
          <w:sz w:val="28"/>
          <w:szCs w:val="28"/>
        </w:rPr>
        <w:t>Мотив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то Решение е прието във връзка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лучената нова пок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подаване на проектно предложение по процедурата за директно предоставяне на безвъзмездна финансова помощ за „Подобряване и развитие на инфраструктурата за питейни и отпадъчни води в агломерации над 10 000 е.ж.” с референтен номер BG161PO005/10/1.11/02/16 по Приоритетна ос 1: „Подобряване и развитие на инфраструктурата за питейни и отпадъчни води” на Оперативна програма “Околна Среда 2007 – 2013 г.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пълнение на Решение № 1047 от 28.10.2010 г на Общински съвет – Свищ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та от Преглед, корекция и актуализация на проекта за „Пречиствателна станция за отпадни води и довеждащ колектор на гр. Свищов” и подготовка на документация съгласно изискванията и насоките за подготовка на инвестиционни проекти по приоритетна ос 1 на ОПОС и приложения към тях, както и за осигуряването на финансови средства за постигане на целите на Решение № 1047 от 28.10.2010 г на Общински съвет – Свищов, а именно: подготовка на проекта за „Пречиствателна станция за отпадни води и довеждащ колектор на гр. Свищов”, получаване на финансиране, успешно изпълнение на проекта и въвеждане на съоръженията в експлоатация.</w:t>
      </w:r>
    </w:p>
    <w:p>
      <w:pPr>
        <w:pStyle w:val="Heading1"/>
        <w:ind w:left="324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Heading1"/>
        <w:ind w:left="32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18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С. Найде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2Char">
    <w:name w:val=" Char Char Char Char Char Char Char2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ормален (уеб)"/>
    <w:basedOn w:val="Normal"/>
    <w:qFormat/>
    <w:pPr>
      <w:ind w:firstLine="600"/>
    </w:pPr>
    <w:rPr>
      <w:sz w:val="24"/>
      <w:lang w:val="en-GB"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03:00Z</dcterms:created>
  <dc:creator>os</dc:creator>
  <dc:description/>
  <cp:keywords/>
  <dc:language>en-US</dc:language>
  <cp:lastModifiedBy>GDPR</cp:lastModifiedBy>
  <cp:lastPrinted>2011-01-28T09:55:00Z</cp:lastPrinted>
  <dcterms:modified xsi:type="dcterms:W3CDTF">2018-08-03T11:45:00Z</dcterms:modified>
  <cp:revision>15</cp:revision>
  <dc:subject/>
  <dc:title>ОБЩИНСКИ СЪВЕТ – СВИЩОВ</dc:title>
</cp:coreProperties>
</file>