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8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недвижим</w:t>
      </w:r>
      <w:r>
        <w:rPr>
          <w:sz w:val="28"/>
          <w:szCs w:val="28"/>
          <w:u w:val="single"/>
        </w:rPr>
        <w:t xml:space="preserve"> имот,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 и предложение с Вх. № 2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/10.02.2012 г. от С. Б. – Кмет на Община Свищов, Общински съвет – Свищов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 съгласие да се извърши продажба чрез публичен търг с тайно наддаване на недвижим имот, частна общинска собственост в землище гр. Свищ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едставляващ земеделска земя - имот с идентификатор 65766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(шест пет седем шест шест точка едно девет две точка девет), по кадастралната карта и кадастралните регистри на Свищов, одобрени със Заповед № 18-10/12.02.2009 г. на АГКК София, местност „Драчево бърдо”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площ 7 000 кв. м. (седем хиляди квадратни метра), начин на трайно ползване „Изоставено трайно насаждение”, шеста категория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уван с АОС № 2076/15.09.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, ал. 2 от ЗОС възлиза на 3 206,00 лв. (три хиляди двеста и шест лева), без ДДС, а данъчната оценка е в размер на 977,60 лв. (деветстотин седемдесет  и седем лева, шест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Имотът е включен в програмата за разпореждане с общинска собственост за 2012 г. и има заявен интерес за закупуването му. 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left="1701" w:firstLine="170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ind w:left="1701" w:firstLine="1701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4:00Z</dcterms:created>
  <dc:creator>Lusy</dc:creator>
  <dc:description/>
  <cp:keywords/>
  <dc:language>en-US</dc:language>
  <cp:lastModifiedBy>GDPR</cp:lastModifiedBy>
  <dcterms:modified xsi:type="dcterms:W3CDTF">2018-06-07T13:52:00Z</dcterms:modified>
  <cp:revision>2</cp:revision>
  <dc:subject/>
  <dc:title>ОБЩИНСКИ СЪВЕТ – СВИЩОВ</dc:title>
</cp:coreProperties>
</file>