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86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340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жняване правата на принципал към „Дунавско дело” ЕООД</w:t>
      </w:r>
    </w:p>
    <w:p>
      <w:pPr>
        <w:pStyle w:val="Normal"/>
        <w:ind w:left="2127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7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137, ал. 1, т. 5 от Търговския закон (ТЗ), чл. 8, т. 5, във връзка с чл. 15, ал. 1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и във връзка с предложение с Вх. № 2695/17.04.2015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1. Освобождава управителя на Еднолично дружество с ограничена отговорност с фирма </w:t>
      </w:r>
      <w:r>
        <w:rPr>
          <w:bCs/>
          <w:sz w:val="28"/>
          <w:szCs w:val="28"/>
        </w:rPr>
        <w:t>„Дунавско дело” ЕООД</w:t>
      </w:r>
      <w:r>
        <w:rPr>
          <w:sz w:val="28"/>
          <w:szCs w:val="28"/>
        </w:rPr>
        <w:t xml:space="preserve"> Л. Л. С.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2. Освобождава от отговорност Л. Л. С. като управител на Еднолично дружество с ограничена отговорност с фирма </w:t>
      </w:r>
      <w:r>
        <w:rPr>
          <w:bCs/>
          <w:sz w:val="28"/>
          <w:szCs w:val="28"/>
        </w:rPr>
        <w:t>„Дунавско дело” ЕООД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3. Избира за управител на Еднолично дружество с ограничена отговорност с фирма </w:t>
      </w:r>
      <w:r>
        <w:rPr>
          <w:bCs/>
          <w:sz w:val="28"/>
          <w:szCs w:val="28"/>
        </w:rPr>
        <w:t>„Дунавско дело” ЕООД  В. С. В., която да управлява и представлява дружеството до провеждането на конкурс и избирането на нов управител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4. Упълномощава Кмета на Община Свищов да сключи договор за възлагане на управлението с новия управител със срок до провеждането на конкурс и избора на нов управител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5. Упълномощава новия управител да впише настъпилите промени в обстоятелствата в търговския регистър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Постъпило е Заявление с Вх. № 94-М-116/ 16.02.2015 г. при Община Свищов, с което управителя на Еднолично дружество с ограничена отговорност с фирма </w:t>
      </w:r>
      <w:r>
        <w:rPr>
          <w:bCs/>
          <w:sz w:val="28"/>
          <w:szCs w:val="28"/>
        </w:rPr>
        <w:t>„Дунавско дело” ЕООД</w:t>
      </w:r>
      <w:r>
        <w:rPr>
          <w:sz w:val="28"/>
          <w:szCs w:val="28"/>
        </w:rPr>
        <w:t xml:space="preserve"> Л. Л. С. желае да бъде освободен от заеманата длъжност, поради навършване на пенсионна възраст и по здравословни причини, което произвежда необходимостта от освобождаването му и заявяване за вписване на това обстоятелство в търговския регистър.</w:t>
      </w:r>
    </w:p>
    <w:p>
      <w:pPr>
        <w:pStyle w:val="TextBodyIndent"/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Предлаганата за нов управител на Еднолично дружество с ограничена отговорност на фирма </w:t>
      </w:r>
      <w:r>
        <w:rPr>
          <w:bCs/>
          <w:sz w:val="28"/>
          <w:szCs w:val="28"/>
        </w:rPr>
        <w:t>„Дунавско дело” ЕООД В. С. В., притежава необходимите компетентност и професионален опит. Видно от приложената автобиография В. С. В. е член на Съюза на българските журналисти. Притежава опит като кореспондент и като репортер-говорител, придобит съответно в Информационна агенция „Фокус”, Радио „Фокус” – Велико Търново, КТ „Видеосат” – гр. Свищов и ТВ „КОМ” – гр. Свищов. Извън посочения професионален стаж има журналистически публикации и репортажи в  „Дарик” радио, Телевизия „КИС”, в-к „Янтра-днес”, в-к „Застраховател-прес” и др. Притежава управленски опит, придобит в „Център по медийна политика и реклама” към СА „Д. А. Ценов”. Участвала е в международни семинари за личностно и професионално развитие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, “Против” – няма и “Въздържали се” – 6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2:00Z</dcterms:created>
  <dc:creator>os1</dc:creator>
  <dc:description/>
  <cp:keywords/>
  <dc:language>en-US</dc:language>
  <cp:lastModifiedBy>GDPR</cp:lastModifiedBy>
  <cp:lastPrinted>2015-06-01T10:31:00Z</cp:lastPrinted>
  <dcterms:modified xsi:type="dcterms:W3CDTF">2018-06-13T11:38:00Z</dcterms:modified>
  <cp:revision>7</cp:revision>
  <dc:subject/>
  <dc:title>ОБЩИНСКИ СЪВЕТ – СВИЩОВ</dc:title>
</cp:coreProperties>
</file>