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en-US"/>
        </w:rPr>
        <w:t>1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8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1</w:t>
      </w:r>
      <w:r>
        <w:rPr>
          <w:sz w:val="26"/>
          <w:szCs w:val="26"/>
        </w:rPr>
        <w:t>.2013 г., Прот. № 4</w:t>
      </w:r>
      <w:r>
        <w:rPr>
          <w:sz w:val="26"/>
          <w:szCs w:val="26"/>
          <w:lang w:val="en-US"/>
        </w:rPr>
        <w:t>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before="34" w:after="0"/>
        <w:ind w:left="2160" w:right="23" w:hanging="1620"/>
        <w:rPr>
          <w:rStyle w:val="FontStyle21"/>
          <w:sz w:val="26"/>
          <w:szCs w:val="26"/>
          <w:u w:val="single"/>
        </w:rPr>
      </w:pP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роцедиране на Подробен устройствен план (ПУП) – Парцеларен план (ПП) за трасе на техническата инфраструктура – подземна кабелна линия за средно напрежение (20кV) за обект „База за производство на брикети и въглища” в ПИ 65766.121.1 по КК и КР на землището на гр. Свищов</w:t>
      </w:r>
    </w:p>
    <w:p>
      <w:pPr>
        <w:pStyle w:val="Normal"/>
        <w:ind w:right="23" w:hanging="0"/>
        <w:rPr>
          <w:rStyle w:val="FontStyle21"/>
          <w:sz w:val="26"/>
          <w:szCs w:val="26"/>
          <w:u w:val="single"/>
          <w:lang w:val="en-US"/>
        </w:rPr>
      </w:pPr>
      <w:r>
        <w:rPr/>
      </w:r>
    </w:p>
    <w:p>
      <w:pPr>
        <w:pStyle w:val="Normal"/>
        <w:ind w:right="2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right="23" w:firstLine="540"/>
        <w:jc w:val="both"/>
        <w:rPr/>
      </w:pPr>
      <w:r>
        <w:rPr>
          <w:sz w:val="26"/>
          <w:szCs w:val="26"/>
        </w:rPr>
        <w:t>На основание чл. 21, ал. 1, т. 11 от Закона за местното самоуправление и местната администрация (ЗМСМА), чл. 30, ал. 3 от Правилника за прилагане на Закона за опазване на земеделските земи (ППЗОЗЗ), във връзка с чл. 27, ал. 1 и ал. 2, т. 3, буква „в” от същия правилник, чл. 12, ал. 2 и чл. 59, ал. 1 от Закона за устройство на територията (ЗУТ), Решение №  664/26.09.2013 г. на Общинския съвет – Свищов, Прот. № 37 и Заявление с Вх. № 26-00-1485/07.11.2013 г. до Кмета на Община Свищов от „Принтком” ООД, гр. София и предложение с Вх. № 1678/20.11.2013 г. от С. Б. – Кмет на Община Свищов, Общински съвет – Свищов,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И: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tabs>
          <w:tab w:val="clear" w:pos="708"/>
          <w:tab w:val="left" w:pos="0" w:leader="none"/>
        </w:tabs>
        <w:ind w:left="0" w:right="23" w:firstLine="540"/>
        <w:jc w:val="both"/>
        <w:rPr/>
      </w:pPr>
      <w:r>
        <w:rPr>
          <w:bCs/>
          <w:sz w:val="26"/>
          <w:szCs w:val="26"/>
          <w:lang w:val="bg-BG"/>
        </w:rPr>
        <w:t>Дава съгласие за определяне на трасе</w:t>
      </w:r>
      <w:r>
        <w:rPr>
          <w:sz w:val="26"/>
          <w:szCs w:val="26"/>
          <w:lang w:val="bg-BG"/>
        </w:rPr>
        <w:t xml:space="preserve"> на техническата инфраструктура – подземна кабелна линия за средно напрежение (20кV) за обект „База за производство на брикети и въглища” в ПИ 65766.121.1 по КК и КР на землището на гр. Свищов по реда на чл. 30, ал. 3 от Правилника за прилагане на Закона за опазване на земеделските земи (ППЗОЗЗ), преминаващо през поземлени имоти (ПИ) 65766.10.8, (ПИ) 65766.10.10 и (ПИ) 65766.10.12 - общинска собственост, (ПИ) 65766.10.13 – собственост на Министерство на транспорта и (ПИ) 65766.602.43 – собственост на НУГ – София по КК и КР на землището на гр. Свищов съгласно списък на имотите, засегнати от проектното предложение. </w:t>
      </w:r>
    </w:p>
    <w:p>
      <w:pPr>
        <w:pStyle w:val="3"/>
        <w:ind w:left="0" w:right="23"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МОТИВИ: </w:t>
      </w:r>
    </w:p>
    <w:p>
      <w:pPr>
        <w:pStyle w:val="Normal"/>
        <w:ind w:right="23" w:firstLine="720"/>
        <w:jc w:val="both"/>
        <w:rPr/>
      </w:pPr>
      <w:r>
        <w:rPr>
          <w:sz w:val="26"/>
          <w:szCs w:val="26"/>
        </w:rPr>
        <w:t>1. Във връзка с издаване на решение на Комисията по чл. 17 (1), т. 1 от Закона за опазване на земеделските земи (ЗОЗЗ) за процедиране на ПУП – ПП за трасе на техническата инфраструктура – подземна кабелна линия за средно напрежение (20кV) за обект „База за производство на брикети и въглища” в ПИ 65766.121.1 по КК и КР на землището на гр. Свищов със  Заявление с Вх. № 26-00-1485/07.11.2013 г. до Кмета на Община Свищов  от „Принтком” ООД, гр. София е поискано необходимото предварително писмено съгласие по чл. 30, ал. 3 от Правилника за прилагане на Закона за опазване на земеделските земи (ППЗОЗЗ).</w:t>
      </w:r>
    </w:p>
    <w:p>
      <w:pPr>
        <w:pStyle w:val="Normal"/>
        <w:ind w:right="23" w:firstLine="720"/>
        <w:jc w:val="both"/>
        <w:rPr/>
      </w:pPr>
      <w:r>
        <w:rPr>
          <w:sz w:val="26"/>
          <w:szCs w:val="26"/>
        </w:rPr>
        <w:t>2. С Решение №  664/26.09.2013 г. на Общинския съвет – Свищов, Прот. № 37 е разрешено изработването на ПУП – ПП за гореописаното трасе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left="0" w:right="-1008"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right="-10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гласуването участват 28 общински съветници.</w:t>
      </w:r>
    </w:p>
    <w:p>
      <w:pPr>
        <w:pStyle w:val="Normal"/>
        <w:ind w:right="-1008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сували “За” – 28, “Против” – няма и “Въздържали се” – няма.</w:t>
      </w:r>
    </w:p>
    <w:p>
      <w:pPr>
        <w:pStyle w:val="Heading1"/>
        <w:ind w:left="2880" w:right="-1008" w:firstLine="54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 НА ОбС: …/п/….</w:t>
      </w:r>
    </w:p>
    <w:p>
      <w:pPr>
        <w:pStyle w:val="Normal"/>
        <w:ind w:left="3420" w:right="-1008" w:firstLine="540"/>
        <w:jc w:val="both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/С. Г./</w:t>
      </w:r>
    </w:p>
    <w:p>
      <w:pPr>
        <w:pStyle w:val="Heading5"/>
        <w:ind w:left="2712" w:right="-1008" w:firstLine="1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Вярно при ОбС: …………………</w:t>
      </w:r>
    </w:p>
    <w:p>
      <w:pPr>
        <w:pStyle w:val="Normal"/>
        <w:ind w:right="-1008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/Л. М.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15"/>
      <w:jc w:val="both"/>
    </w:pPr>
    <w:rPr>
      <w:sz w:val="24"/>
      <w:szCs w:val="24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59:00Z</dcterms:created>
  <dc:creator>os1</dc:creator>
  <dc:description/>
  <cp:keywords/>
  <dc:language>en-US</dc:language>
  <cp:lastModifiedBy>GDPR</cp:lastModifiedBy>
  <dcterms:modified xsi:type="dcterms:W3CDTF">2018-06-12T05:39:00Z</dcterms:modified>
  <cp:revision>3</cp:revision>
  <dc:subject/>
  <dc:title>ОБЩИНСКИ СЪВЕТ – СВИЩОВ</dc:title>
</cp:coreProperties>
</file>