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en-US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9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right="-1" w:hanging="1701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Придобиване право на собственост чрез безвъзмездно прехвърляне от държавата на имоти – държавна собственост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6, ал. 2 и ал. 3, чл. 8, ал. 1 и ал. 9, т. 4, чл. 21, ал. 6, изречение второ и ал. 9 от Закона за общинската собственост (ЗОС), чл. 54 от Закона за държавната собственост (ЗДС) и предложение с Вх. № 905/14.11.2016 г.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І. Възлага на Кмета на  Община Свищов да подаде искане за провеждане на процед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безвъзмездно прехвърляне в собственост на Община Свищов от държавата на недвижими имоти, частна държавна собственост, предоставени в управление на Северно централно държавно предприятие, ТП Държавно горско стопанство – Свищов, Булстат 201616805, представляващ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ва поземлени имоти, обособени при разделянето на недвижими имоти, държавна собственост с идентификатори 65766.634.42 и 65766.635.15, местност „Беляновец” в обхвата на влязъл в сила Специализиран подробен устройствен план за обект „Закриване и рекултивация на депо за твърди отпадъци гр. Свищов”, одобрен със Заповед № 150-РД-01-03/04.03.2011 г. на Кмета на общината, обявен с Решение 461/28.03.2013 г., Протокол № 28 на Общински съвет -Свищов за обект от първостепенно общинско значение, отразени по кадастралната карта и кадастрални регистри на землище град Свищов, както след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оземлен имот с идентификатор  65766.634.50</w:t>
      </w:r>
      <w:r>
        <w:rPr>
          <w:sz w:val="28"/>
          <w:szCs w:val="28"/>
        </w:rPr>
        <w:t xml:space="preserve"> (шест пет седем шест шест точка шест три четири точка пет нула), по кадастралната карта и кадастрални регистри на землище гр. Свищов, с площ 2 414 кв.м. (две хиляди четиристотин и четиринадесет квадратни метра), предназначение на територията: нарушена, с начин на трайно ползване: Депо за битови отпадъци (сметище), собственост на държавата, съгласно Акт за частна държавна собственост № 4533/28.05.2015 г., № 154, вх. рег. № 1455, том 4, рег. 1455, вписан на 02.06.2015 г. в Служба по вписвания гр. Свищов.</w:t>
      </w:r>
    </w:p>
    <w:p>
      <w:pPr>
        <w:pStyle w:val="Normal"/>
        <w:ind w:right="23"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оземлен имот с идентификатор  65766.635.20</w:t>
      </w:r>
      <w:r>
        <w:rPr>
          <w:sz w:val="28"/>
          <w:szCs w:val="28"/>
        </w:rPr>
        <w:t xml:space="preserve"> (шест пет седем шест шест точка шест три  пет точка две нула), по кадастралната карта и кадастрални регистри на землище гр. Свищов, с площ 7 903 кв.м. (седем хиляди деветстотин и три квадратни метра), предназначение на територията: нарушена, с начин на трайно ползване: Депо за битови отпадъци (сметище), собственост на държавата съгласно Акт за частна държавна собственост № 4532/27.05.2015 г., № 145, вх. рег. № 1427, том 4, вписан на 29.05.2015 г. в Служба по вписвания гр. 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ІІ. След безвъзмездното предоставяне от държавата на описаните в точка 1 имоти, Община Свищов ще заплати изискуемите по Закона за местни данъци и такси задължения и държавна такса вписване имотен регистър, съгласно Тарифа № 1 от Закона за държавните такси.</w:t>
      </w:r>
    </w:p>
    <w:p>
      <w:pPr>
        <w:pStyle w:val="Normal"/>
        <w:ind w:right="23" w:firstLine="540"/>
        <w:jc w:val="both"/>
        <w:rPr/>
      </w:pPr>
      <w:r>
        <w:rPr>
          <w:sz w:val="28"/>
          <w:szCs w:val="28"/>
        </w:rPr>
        <w:t>ІІІ. Имотите по точка І, стават публична общинска собственост, след придобиване от държавата.</w:t>
      </w:r>
    </w:p>
    <w:p>
      <w:pPr>
        <w:pStyle w:val="Normal"/>
        <w:ind w:right="23" w:firstLine="540"/>
        <w:jc w:val="both"/>
        <w:rPr/>
      </w:pPr>
      <w:r>
        <w:rPr>
          <w:sz w:val="28"/>
          <w:szCs w:val="28"/>
        </w:rPr>
        <w:t>ІV. Обявява обект „Закриване и рекултивация на депо за твърди битови отпадъци град Свищов“ за публична общинска собственос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В изпълнение на българското и Европейско законодателство в сферата на управление на отпадъците Община Свищов придоби правото на собственост върху имоти, в обхвата на влезлия в сила Специализиран Подробен устройствен план за обект ”Закриване  и рекултивация на депо за твърди битови отпадъци гр. Свищов” в рамките на ПИ 65766.635.19, част от ПИ 65766.634.42 (65766.634.50) и част от ПИ 65766.635.15 (65766.635.20), 65766.635.18, 65766.162.1, 65766.162.2, 65766.162.3, 65766.162.4, 65766.162.5, 65766.162.6, 65766.162.7, предвиждащ изграждане на обект, публична общинска собственост, обявен с Решение № 461/28.03.2013 г., Протокол № 28 на Общински съвет - Свищов за обект от първостепенно общинско значение, с изключение на имотите, държавна собственос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на Свищов заявява желание да придобие правото на собственост безвъзмездно от държавата на поземлени имоти, представляващи два имота, горска територия, с променено предназначение на територията: нарушена, находящи се в местност „Беляновец”, предоставени за управление на Северно централно държавно предприятие – Габрово, ТП Държавно горско стопанство – Свищов, за които е заплатена такса компенсационно залесяване на СЦДП Габрово с платежно нареждане от 20.10.2016 г. </w:t>
      </w:r>
    </w:p>
    <w:p>
      <w:pPr>
        <w:pStyle w:val="Normal"/>
        <w:ind w:right="23" w:firstLine="540"/>
        <w:jc w:val="both"/>
        <w:rPr/>
      </w:pPr>
      <w:r>
        <w:rPr>
          <w:sz w:val="28"/>
          <w:szCs w:val="28"/>
        </w:rPr>
        <w:t>Имотите, предмет на искането, се засягат от строителните дейности в обхвата на сметище, местност „Ненова шатра”, за което трябва да се изпълнят мероприятия по закриване и рекултивация, съгласно Закона за управление на отпадъците и във връзка с реализиран проект № DIR-515122-3-68 Регионална система за управление на отпадъците в регион Левски (Никопол), село Санадиново, община Никопол по процедура за директно предоставяне на безвъзмездна финансова помощ с референтен номер BG161PO005/10/2.10./07/22” Изграждане на регионални системи за управление на отпадъците в региони: Борово (Бяла, област Русе), Варна, Велико Търново, Габрово, Добрич, Костенец, Левски (Никопол), Луковит, Панагюрище, Плевен, Разлог, Стара Загора, Ямбол” по Приоритетна ос 2 „Подобряване и развитие на инфраструктурата за третиране на отпадъци” по Оперативна програма „Околна среда 2007-2013”.</w:t>
      </w:r>
    </w:p>
    <w:p>
      <w:pPr>
        <w:pStyle w:val="Normal"/>
        <w:ind w:right="23" w:firstLine="540"/>
        <w:jc w:val="both"/>
        <w:rPr/>
      </w:pPr>
      <w:r>
        <w:rPr>
          <w:sz w:val="28"/>
          <w:szCs w:val="28"/>
        </w:rPr>
        <w:t>Община Свищов е длъжна да закрие общинското депо за битови отпадъци и с оглед характера на рекултивацията (възстановителни строителни дейности) – терена ще се наблюдава и поддържа не по-малко от 30 години, в съответствие с изпълнение на законовата уредба и поетите ангажименти на Република България към Европейката общност.</w:t>
      </w:r>
    </w:p>
    <w:p>
      <w:pPr>
        <w:pStyle w:val="Normal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Съгласно чл. 21 от Закона за общинската собственост: </w:t>
      </w:r>
    </w:p>
    <w:p>
      <w:pPr>
        <w:pStyle w:val="Normal"/>
        <w:ind w:firstLine="540"/>
        <w:jc w:val="both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л. (1): </w:t>
      </w:r>
      <w:r>
        <w:rPr>
          <w:sz w:val="28"/>
          <w:szCs w:val="28"/>
        </w:rPr>
        <w:t>“Имоти - собственост на физически или на юридически лица, могат да бъдат отчуждавани принудително за задоволяване на общински нужди, които не могат да бъдат задоволени по друг начин, въз основа на влязъл в сила подробен устройствен план, предвиждащ изграждането на обекти - публична общинска собственост или на одобрен подробен устройствен план, предвиждащ изграждане на обекти от първостепенно значение - публична общинска собственост, за който има влязло в сила разпореждане за допускане на предварителното му изпълнение, както и в други случаи, определени със закон, след предварително и равностойно парично или имотно обезщетение.“</w:t>
      </w:r>
    </w:p>
    <w:p>
      <w:pPr>
        <w:pStyle w:val="Normal"/>
        <w:ind w:firstLine="540"/>
        <w:jc w:val="both"/>
        <w:textAlignment w:val="center"/>
        <w:rPr/>
      </w:pPr>
      <w:r>
        <w:rPr>
          <w:b/>
          <w:sz w:val="28"/>
          <w:szCs w:val="28"/>
        </w:rPr>
        <w:t xml:space="preserve">Ал. (6). </w:t>
      </w:r>
      <w:r>
        <w:rPr>
          <w:sz w:val="28"/>
          <w:szCs w:val="28"/>
        </w:rPr>
        <w:t xml:space="preserve">“Имоти - собственост на държавата, не могат да бъдат отчуждавани принудително за общински нужди. Когато за нуждите на обектите по ал. 1 се засягат имоти - частна държавна собственост, те се прехвърлят безвъзмездно в собственост на общината по реда на </w:t>
      </w:r>
      <w:r>
        <w:rPr>
          <w:rStyle w:val="Newdocreference1"/>
          <w:sz w:val="28"/>
          <w:szCs w:val="28"/>
        </w:rPr>
        <w:t>Закона за държавната собственост</w:t>
      </w:r>
      <w:r>
        <w:rPr>
          <w:sz w:val="28"/>
          <w:szCs w:val="28"/>
        </w:rPr>
        <w:t>.”</w:t>
      </w:r>
    </w:p>
    <w:p>
      <w:pPr>
        <w:pStyle w:val="Normal"/>
        <w:ind w:firstLine="540"/>
        <w:jc w:val="both"/>
        <w:textAlignment w:val="center"/>
        <w:rPr/>
      </w:pPr>
      <w:r>
        <w:rPr>
          <w:b/>
          <w:sz w:val="28"/>
          <w:szCs w:val="28"/>
        </w:rPr>
        <w:t xml:space="preserve">Ал. (9). </w:t>
      </w:r>
      <w:r>
        <w:rPr>
          <w:sz w:val="28"/>
          <w:szCs w:val="28"/>
        </w:rPr>
        <w:t>“Отчуждените за задоволяване на общински нужди имоти по ал. 1, както и имотите, придобити по реда на ал. 4, стават публична общинска собственост.”</w:t>
      </w:r>
    </w:p>
    <w:p>
      <w:pPr>
        <w:pStyle w:val="Normal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 писмо  рег. индекс № ИАГ-1694 от 14.01.2016 г. Изпълнителна агенция по горите при Министерство на земеделието и храните уведоми Община Свищов, че предаването на засегнатите горски имоти, с променено предназначение, от обекта с първостепенно общинско значение ще се извърши след като Община Свищов ги придобие в собственост, по съответния законов ред.</w:t>
      </w:r>
    </w:p>
    <w:p>
      <w:pPr>
        <w:pStyle w:val="Normal"/>
        <w:ind w:firstLine="540"/>
        <w:jc w:val="both"/>
        <w:textAlignment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добиване собствеността върху имотите, попадащи в обекта на интервенция е на основание чл. 21, ал. 6, изречение второ от Закона за общинската собственост, във връзка с чл. 54 от Закона за държавната собственост, като Кмета на  общината подава искане за провеждане на процедура по този ре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безвъзмездно прехвърляне в собственост на Община Свищов от държавата на недвижимите имоти, частна държавна собственост, предоставени в управление на Северно централно държавно предприятие, ТП Държавно горско стопанство – Свищов, до Министерство на регионалното развитите чрез Областен управител – Велико Търново. Процедурата е необходима и задължителна, за да може Община Свищов да изпълни поетия ангажимент по реализация на проекта за рекултивация на терена на бившето сметище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1134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2">
    <w:name w:val="Основен текст с отстъп 2 Знак"/>
    <w:basedOn w:val="Style14"/>
    <w:qFormat/>
    <w:rPr/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cp:lastPrinted>2016-11-25T10:23:00Z</cp:lastPrinted>
  <dcterms:modified xsi:type="dcterms:W3CDTF">2018-06-19T07:58:00Z</dcterms:modified>
  <cp:revision>23</cp:revision>
  <dc:subject/>
  <dc:title>ОБЩИНСКИ СЪВЕТ – СВИЩОВ</dc:title>
</cp:coreProperties>
</file>