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28"/>
          <w:szCs w:val="40"/>
          <w:u w:val="single"/>
          <w:lang w:val="bg-BG"/>
        </w:rPr>
      </w:pPr>
      <w:r>
        <w:rPr>
          <w:b/>
          <w:sz w:val="28"/>
          <w:szCs w:val="40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11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1.05.2012 г., Прот. № 1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Продажба на общинско жилище от фонд “Жилища за продажба”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На основание чл. 21, ал. 1, т. 8 от Закона за местното самоуправление и местната администрация (ЗМСМА), във връзка с чл. 47, ал. 1, т. 3, ал. 2, ал. 3 от Закона за общинската собственост (ЗОС), чл. 43, ал. 1 и ал. 2 от Наредбата за условията и реда за управление и разпореждане с общинския жилищен фонд (НУРУРОЖФ) и във връзка с предложение с Вх. № 498/16.05.2012 г. от С. Б.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Дава съгласие да се продаде на С. К. С., недвижим имот, частна общинска собственост, актуван с АОС № 75/15.10.1997 г., находящ се на ул. „Стоян Ников” № *, представляващ  жилище – апартамент № * (*), на втори етаж, от вход „*”, едностаен,  със ЗП – 43,20 кв.м. (четиридесет и три квадратни метра, две хиляди квадратни сантиметра) от жилищен блок № 7 (седми), осеметажна сграда, построена 1988 г., прилежащата изба № 5 с ПП- 4,05 кв.м. (четири квадратни метра, петстотин квадратни сантиметра), заедно с припадащите се 0,665 % (нула процента, шестстотин шестдесет и пет хилядни) идеални части от общите части на сградата и правото на строеж върху част от  застроен урегулиран поземлен имот УПИ  ІІ (втори), кв. 152 (сто петдесет и втори) по ПУП на гр. Свищов, одобрен с Решение № 348/30.10.2008 г., Прот. № 24 на Общински съвет  – Свищов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ето е самостоятелен обект с идентификатор 65766.702.5064.1.5 (шест пет седем шест шест точка седем нула две точка пет нула шест четири точка едно точка пет), в сграда с идентификатор 65766.702.5064.1 (шест пет седем шест шест точка седем нула две точка пет нула шест четири точка едно), разположена в имот с идентификатор 65766.702.5064 (шест пет седем шест шест точка седем нула две точка пет нула шест четири) по кадастралната карта и кадастрални регистри на землище Свищов, одобрени със Заповед № 18-10/12.02.2009 г. на АГКК София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  <w:lang w:val="ru-RU"/>
        </w:rPr>
        <w:t>Пазарната цена, представляваща  стойността  на жилището, определена по Приложение № 1 на Методиката за оценка на жилища, приета с  Решение № 93/23.02.2012 г., Прот. № 10 на Общински съвет – Свищов възлиза на 12 100,00 лв. (дванадесет хиляди и сто лева), без ДДС, а данъчната оценка 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50,60 лв. (пет хиляди осемстотин и петдесет лева, шестдесет стотинки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делката е необлагаема по ЗДДС /Стара сграда по чл. 45, ал. 3 от ЗДДС/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ru-RU"/>
        </w:rPr>
        <w:t>Мотиви: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- жа С. С. е наемател на общинското жилище, който отговаря на изискванията на чл. 41 от Наредбата за условията и реда за управление и разпореждане с общинския жилищен фонд (НУРУРОЖФ). Наемателят няма задължения за имота към Община Свищов и към „В и К  - Свищов” ЕА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гласуването участват 17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“За” – 17, “Против” – няма и “Въздържали се” – ням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p>
      <w:pPr>
        <w:pStyle w:val="Normal"/>
        <w:ind w:left="-5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72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49:00Z</dcterms:created>
  <dc:creator>.</dc:creator>
  <dc:description/>
  <cp:keywords/>
  <dc:language>en-US</dc:language>
  <cp:lastModifiedBy>GDPR</cp:lastModifiedBy>
  <dcterms:modified xsi:type="dcterms:W3CDTF">2018-06-18T06:19:00Z</dcterms:modified>
  <cp:revision>9</cp:revision>
  <dc:subject/>
  <dc:title/>
</cp:coreProperties>
</file>