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5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лан за застрояване (ПЗ) на поземлен имот (ПИ) 501027 по КВС на землището на с. Козловец  ЕКАТТЕ 37784, общ. Свищов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във връзка със Заявление с Вх. № 94-З-701/15.05.2013 г. до Кмета на Община Свищов от „Ирима агро“ ЕООД,      с. Козловец и предложение с Вх. № 1286/21.05.2013 г. от С. Б. – Кмет на Община Свищов, Общински съвет – Свищов,</w:t>
      </w:r>
    </w:p>
    <w:p>
      <w:pPr>
        <w:pStyle w:val="TextBodyIndent"/>
        <w:ind w:left="283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 Разрешава изработване на</w:t>
      </w:r>
      <w:r>
        <w:rPr>
          <w:sz w:val="28"/>
          <w:szCs w:val="28"/>
        </w:rPr>
        <w:t xml:space="preserve"> Подробен устройствен план (ПУП) – План за застрояване (ПЗ) по чл. 110, ал. 1, т. 3 от ЗУТ за поземлен имот (ПИ) № 501027 – собственост на „Ирима агро” ЕООД, с. Козловец, по КВС на землището на             с. Козловец  ЕКАТТЕ 37784, общ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добрява Техническо задание за Подробен устройствен план (ПУП) – План за застрояване (ПЗ) по чл. 110, ал. 1, т. 3 от ЗУТ за поземлен имот (ПИ) № 501027 – собственост на „Ирима агро” ЕООД, с. Козловец, по КВС на землището на             с. Козловец  ЕКАТТЕ 37784, общ.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УП – ПЗ да се представи съгласуване по чл. 125, ал. 7 от ЗУТ.</w:t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та заповед да се разгласи с обявление по реда на чл.124б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1. Със  Заявление с Вх. № 94-З-701/15.05.2013 г. до Кмета на Община Свищов от „Ирима агро” ЕООД, със седалище и адрес на управление:       с. Козловец, ул. „Ангел Кънчев” № 7, представлявано от И. Г. Я., в качеството му на възложител, съгласно нот. акт № 122, т. Х, рег. № 10457,              д. 1094/13.11.2012 г. е поискано разрешаване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З за поземлен имот (ПИ) № 501027 по КВС на землището на с. Козловец  ЕКАТТЕ 37784, общ. Свищов за осъществяване на инвестиционна инициатива по Програма за развитие на селските райо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бщина Свищов е входирано Техническо задание с Вх. № 94-З-701/15.05.2013 г.  по чл. 124а, ал. 7 от ЗУ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11T09:59:00Z</dcterms:modified>
  <cp:revision>19</cp:revision>
  <dc:subject/>
  <dc:title/>
</cp:coreProperties>
</file>