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0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мяна на Решение № 662/31.08.2017 г., Прот. № 40 на Общински съвет – Свищов относно поемане на дългосрочен общински дъл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0 и ал. 2 от Закона за местното самоуправление и местната администрация (ЗМСМА), във връзка с чл. 13 и чл. 17, ал. 1, т. 1, 2, 3, 4, 5, 6 и чл. 19а от Закона за общинския дълг (ЗОД) и предложение с Вх. № 1560/25.10.2017 г. от Г. Генчев – Кмет на Община Свищов, Общински съвет – Свищ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еня свое Решение № 662/31.08.2017 г., Прот. № 40, както следва:</w:t>
      </w:r>
    </w:p>
    <w:p>
      <w:pPr>
        <w:pStyle w:val="Normal"/>
        <w:autoSpaceDE w:val="false"/>
        <w:ind w:firstLine="552"/>
        <w:jc w:val="both"/>
        <w:rPr/>
      </w:pPr>
      <w:r>
        <w:rPr>
          <w:bCs/>
          <w:color w:val="000000"/>
          <w:sz w:val="28"/>
          <w:szCs w:val="28"/>
        </w:rPr>
        <w:t>Текста на Първо римско, точка  7, абзац 3 „</w:t>
      </w:r>
      <w:r>
        <w:rPr>
          <w:color w:val="000000"/>
          <w:sz w:val="28"/>
          <w:szCs w:val="28"/>
        </w:rPr>
        <w:t xml:space="preserve">Учредяване на залог върху настоящи и бъдещи парични вземания, представляващи настоящи и бъдещи приходи на Община Свищов, по чл. 45, ал. 1, т. 1, букви от „а” до „ж” от Закон за публичните финанси и бюджетните взаимоотношения на Община Свищов по чл. 52, ал. 1 от Закона за публичните финанси, постъпващи по банкова сметка, вземанията за наличностите по която, настоящи и бъдещи, също са обект на особен залог” </w:t>
      </w:r>
    </w:p>
    <w:p>
      <w:pPr>
        <w:pStyle w:val="Normal"/>
        <w:autoSpaceDE w:val="false"/>
        <w:ind w:firstLine="5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обива следния вид </w:t>
      </w:r>
    </w:p>
    <w:p>
      <w:pPr>
        <w:pStyle w:val="Normal"/>
        <w:autoSpaceDE w:val="false"/>
        <w:ind w:firstLine="552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Учредяване на залог върху настоящи и бъдещи парични вземания, представляващи настоящи и бъдещи приходи на Община Свищов, по чл. 45, ал. 1, т. 1, букви от „а” до „ж” от Закон за публичните финанси и бюджетните взаимоотношения на Община Свищов по чл. 52, ал. 1, т. 1, букви „а” и „б” от Закона за публичните финанси, постъпващи по банкова сметка, вземанията за наличностите по която, настоящи и бъдещи, също са обект на особен залог”.</w:t>
      </w:r>
    </w:p>
    <w:p>
      <w:pPr>
        <w:pStyle w:val="Normal"/>
        <w:autoSpaceDE w:val="false"/>
        <w:ind w:firstLine="55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налата си част Решение № 662/31.08.2017 г., Прот. № 40 на Общински съвет – Свищов остава непроменено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 и намаляване на обхвата на залога, определен от финансиращата институция, във връзка с осигуряване на финансиране за изпълнение на проекти по програмите за Трансгранично сътрудничество от м. септември 2017 г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707" w:gutter="0" w:header="142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26:00Z</dcterms:modified>
  <cp:revision>17</cp:revision>
  <dc:subject/>
  <dc:title>ОБЩИНСКИ СЪВЕТ – СВИЩОВ</dc:title>
</cp:coreProperties>
</file>