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7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2160" w:hanging="16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зимане на решение за придобиване в собственост от Еднолично акционерно дружество с фирма „ВОДОСНАБДЯВАНЕ и КАНАЛИЗАЦИЯ – СВИЩОВ“ ЕАД, въз основа на проведен търг с тайно наддаване, на недвижим  имот от Еднолично дружество с ограничена отговорност с фирма „МБАЛ д-р ДИМИТЪР ПАВЛОВИЧ” ЕООД град Свищов</w:t>
      </w:r>
    </w:p>
    <w:p>
      <w:pPr>
        <w:pStyle w:val="Normal"/>
        <w:ind w:left="2160" w:hanging="15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 (ЗМСМА), чл. 221, т. 11 от Търговския закон (ТЗ),  чл. 8, ал. 1, точка 11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ен 10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104 от Закона за задълженията и договорите (ЗЗД), във връзка с член 12, ал. 2, точка 1 от Устава на дружеството и Решение на Съвета на директорите на Еднолично акционерно дружество с фирма „ВОДОСНАБДЯВАНЕ и КАНАЛИЗАЦИЯ – СВИЩОВ“ ЕАД, взето с Протокол № 92/15.04.2014 го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sz w:val="28"/>
          <w:szCs w:val="28"/>
          <w:lang w:val="en-US"/>
        </w:rPr>
        <w:t>2042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от С. Б. – Кмет на Община Свищов, Общински съвет – Свищ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ва съгласие Еднолично акционерно дружество с фирма „ВОДОСНАБДЯВАНЕ и КАНАЛИЗАЦИЯ – СВИЩОВ“ ЕАД да придобие в собственост от Еднолично дружество с ограничена отговорност с фирма „МБАЛ д-р ДИМИТЪР ПАВЛОВИЧ“  ЕООД град Свищов, следния недвижим имот: </w:t>
      </w:r>
    </w:p>
    <w:p>
      <w:pPr>
        <w:pStyle w:val="Normal"/>
        <w:ind w:left="-142" w:firstLine="862"/>
        <w:jc w:val="both"/>
        <w:rPr/>
      </w:pPr>
      <w:r>
        <w:rPr>
          <w:bCs/>
          <w:sz w:val="28"/>
          <w:szCs w:val="28"/>
        </w:rPr>
        <w:t>ОБЕКТ, представляващ СОС с идентификатор 65766.702.177.1.3, с предназначение – гаражи за леки  и товарни автомобили със ЗП-772 кв.м, представляващ реално обособена част от партерния етаж  от сграда, монолитна, строена 1977 година с идентификатор 65766.702.177.1, с отстъпено право на строеж  върху УПИ ХІІІ-177, целият с площ от 4327 кв.м., ПИ с идентификатор 65766.702.177 по кадастралната карта и кадастралните регистри на землище Свищов, одобрени със Заповед № 18-10/12.02.2009 година на АГКК София, изменени със Заповед № КД-14-04-345/25.09.2013 година на Началника на СГКК град Велико Търново.</w:t>
      </w:r>
    </w:p>
    <w:p>
      <w:pPr>
        <w:pStyle w:val="Normal"/>
        <w:ind w:left="-142" w:firstLine="682"/>
        <w:jc w:val="both"/>
        <w:rPr/>
      </w:pPr>
      <w:r>
        <w:rPr>
          <w:b/>
          <w:bCs/>
          <w:sz w:val="28"/>
          <w:szCs w:val="28"/>
        </w:rPr>
        <w:t>ІІ.</w:t>
      </w:r>
      <w:r>
        <w:rPr>
          <w:b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ава съгласие Еднолично акционерно дружество с фирма „ВОДОСНАБДЯВАНЕ и КАНАЛИЗАЦИЯ – СВИЩОВ“ ЕАД да придобие в собственост гореописания недвижим имот на цена от 176 000,00 лева без включен ДДС, чрез прихващане на две насрещни задължения, от които задължението на Еднолично акционерно дружество с фирма „ВОДОСНАБДЯВАНЕ и КАНАЛИЗАЦИЯ – СВИЩОВ“ ЕАД е за покупната цена на гореописания имот без включен ДДС, а насрещното задължение на Еднолично дружество с ограничена отговорност с фирма „МБАЛ д-р ДИМИТЪР ПАВЛОВИЧ“ ЕООД град Свищов  е за  неизплатени задължения по предоставена услуга за доставена  </w:t>
      </w:r>
      <w:r>
        <w:rPr>
          <w:sz w:val="28"/>
          <w:szCs w:val="28"/>
          <w:lang w:val="ru-RU"/>
        </w:rPr>
        <w:t>питейна вода за битови нуж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отвеждане чрез канализационната система на отпадните води</w:t>
      </w:r>
      <w:r>
        <w:rPr>
          <w:sz w:val="28"/>
          <w:szCs w:val="28"/>
        </w:rPr>
        <w:t xml:space="preserve">   за суми по фактури с настъпил падеж към 31.07.2012 година в общ размер на 176 082,82 лева, от която 131553,99 лева главница и 44 528,83 лева мораторна лихва, като прихващането е до размера на по-малкото от тях. </w:t>
      </w:r>
    </w:p>
    <w:p>
      <w:pPr>
        <w:pStyle w:val="Normal"/>
        <w:ind w:left="-142" w:firstLine="682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ъзлага на  Изпълнителния директор на Еднолично акционерно дружество с фирма „ВОДОСНАБДЯВАНЕ и КАНАЛИЗАЦИЯ – СВИЩОВ“ ЕАД, А. Б.  и на Управителя на Еднолично дружество с ограничена отговорност с фирма „МБАЛ д-р ДИМИТЪР ПАВЛОВИЧ“ ЕООД град Свищов,  д-р Е. М. да сключат споразумение за взаимно прихващане на вземанията им до размера на по-малкото  от тях, съобразно решението по точка ІІ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Двете търговски дружества си дължат едно спрямо друго  престации, които по своя предмет  са от еднородови вземания с насрещен характер. По това съображение Еднолично акционерно дружество с фирма „ВОДОСНАБДЯВАНЕ и КАНАЛИЗАЦИЯ – СВИЩОВ“ ЕАД   ще прихване свое ликвидно  изискуемо и насрещно  вземане, произтичащо от  неизплатени задължения по предоставена услуга за доставена  </w:t>
      </w:r>
      <w:r>
        <w:rPr>
          <w:sz w:val="28"/>
          <w:szCs w:val="28"/>
          <w:lang w:val="ru-RU"/>
        </w:rPr>
        <w:t>питейна вода за битови нуж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отвеждане чрез канализационната система на отпадните води</w:t>
      </w:r>
      <w:r>
        <w:rPr>
          <w:sz w:val="28"/>
          <w:szCs w:val="28"/>
        </w:rPr>
        <w:t xml:space="preserve">,  с продажната цена на гореописания недвижим имот, представляваща насрещното вземане на Еднолично дружество с ограничена отговорност с фирма „МБАЛ д-р ДИМИТЪР ПАВЛОВИЧ“ ЕООД, до размера на по-малкото от 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5:00Z</dcterms:created>
  <dc:creator>os1</dc:creator>
  <dc:description/>
  <cp:keywords/>
  <dc:language>en-US</dc:language>
  <cp:lastModifiedBy>GDPR</cp:lastModifiedBy>
  <dcterms:modified xsi:type="dcterms:W3CDTF">2018-06-14T13:56:00Z</dcterms:modified>
  <cp:revision>4</cp:revision>
  <dc:subject/>
  <dc:title>ОБЩИНСКИ СЪВЕТ – СВИЩОВ</dc:title>
</cp:coreProperties>
</file>