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5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127" w:hanging="1588"/>
        <w:contextualSpacing/>
        <w:jc w:val="both"/>
        <w:rPr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en-GB"/>
        </w:rPr>
        <w:t>ОТНОСНО:</w:t>
      </w:r>
      <w:r>
        <w:rPr>
          <w:b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u w:val="single"/>
          <w:lang w:val="en-GB"/>
        </w:rPr>
        <w:t>Застраховане на имоти – частна общинска собственост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127" w:hanging="1588"/>
        <w:contextualSpacing/>
        <w:jc w:val="both"/>
        <w:rPr>
          <w:bCs/>
          <w:sz w:val="28"/>
          <w:szCs w:val="28"/>
          <w:u w:val="single"/>
          <w:lang w:val="bg-BG"/>
        </w:rPr>
      </w:pPr>
      <w:r>
        <w:rPr>
          <w:bCs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2127" w:hanging="1588"/>
        <w:contextualSpacing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bg-BG" w:eastAsia="bg-BG"/>
        </w:rPr>
        <w:t>На основание чл. 21, ал. 1, т. 23 от Закона за местното самоуправление и местната администрация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 (ЗМСМА), чл. 9, ал. 2 от Закона за общинската собственост (ЗОС), чл. 4б, ал. 2 от Наредба за реда за придобиване, управление и разпореждане със собственосттта на Община Свищов (НРПУРСОС) и във връзка с </w:t>
      </w:r>
      <w:r>
        <w:rPr>
          <w:sz w:val="28"/>
          <w:szCs w:val="28"/>
          <w:lang w:val="bg-BG"/>
        </w:rPr>
        <w:t xml:space="preserve">предложение с Вх. </w:t>
      </w:r>
      <w:r>
        <w:rPr>
          <w:color w:val="000000"/>
          <w:sz w:val="28"/>
          <w:szCs w:val="28"/>
          <w:lang w:val="bg-BG"/>
        </w:rPr>
        <w:t>№ 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g-BG"/>
        </w:rPr>
        <w:t>58/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bg-BG"/>
        </w:rPr>
        <w:t>5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bg-BG"/>
        </w:rPr>
        <w:t>20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bg-BG"/>
        </w:rPr>
        <w:t xml:space="preserve"> г. от Г.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bg-BG" w:eastAsia="bg-BG"/>
        </w:rPr>
        <w:t>Определя следните застроени имоти – частна общинска собственост на територията на Община Свищов, които подлежат на задължително застраховане срещу пожар, природни бедствия и земетресения:</w:t>
      </w:r>
    </w:p>
    <w:p>
      <w:pPr>
        <w:pStyle w:val="Normal"/>
        <w:ind w:firstLine="5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10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92"/>
        <w:gridCol w:w="1980"/>
        <w:gridCol w:w="1418"/>
        <w:gridCol w:w="204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№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Наименование и местонахождение на обект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Акт за общинска собстве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Заведено в баланса по смет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Балансова стойност на сградния фонд /лв./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ЩИНА СВИЩ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фис и работилница, ул. „Цветан Радославов” №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bg-BG"/>
              </w:rPr>
              <w:t>1418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851,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-8 бр. помещения, ул. „33-ти Свищовски полк” № 97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079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12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082,00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МЕТСТВО АЛЕКО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Битов комби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98/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1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8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Здравен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0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2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800,00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МЕТСТВО АЛЕКСАНДРО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ивша здравна служба – 2 стаи на втория етаж на админ. с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06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32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ежилищна стопанска с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235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91,6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(бивша детска град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11/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 600,00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МЕТСТВО БЪЛГАРСКО СЛИВО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ърви етаж от сграда общински дом (лекарски кабине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09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 767,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пенсионерски 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23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 3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Гар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23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 6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(автоспир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4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1 100,00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bg-BG"/>
              </w:rPr>
              <w:t>КМЕТСТВО ВАРДИ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втоспирка – парцел VІІ от кв. 6 по регул. план на с. Вар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80/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оенна база - № 000363 по плана на земеразделяне на с. Вар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86/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6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о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26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1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стар съвет – парцел І-184 от кв. 7 по регул. план на с. Вар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14/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1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8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газин (сладкарница по АО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31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 000,00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bg-BG"/>
              </w:rPr>
              <w:t>КМЕТСТВО ГОРНА СТУДЕ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клад с гара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20/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2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2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баня и фу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0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 xml:space="preserve">00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Здравен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2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3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800,00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bg-BG"/>
              </w:rPr>
              <w:t>КМЕТСТВО ДРАГОМИРО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bg-BG"/>
              </w:rPr>
              <w:t>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ехнически пун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23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2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7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дравен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4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4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000,00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bg-BG"/>
              </w:rPr>
              <w:t>КМЕТСТВО КОЗЛОВЕ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1. 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ултурен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5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19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019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Здравен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7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4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8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Гара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29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 xml:space="preserve">12 099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00/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15 60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ухня детска гра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10/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10 600,00 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МЕТСТВО МОРАВ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града гаражи, складове и санитарен въз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6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3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5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bg-BG"/>
              </w:rPr>
              <w:t xml:space="preserve">Търговска сграда ЗУПИ </w:t>
            </w:r>
            <w:r>
              <w:rPr>
                <w:szCs w:val="24"/>
              </w:rPr>
              <w:t>XII</w:t>
            </w:r>
            <w:r>
              <w:rPr>
                <w:szCs w:val="24"/>
                <w:lang w:val="bg-BG"/>
              </w:rPr>
              <w:t xml:space="preserve">, кв. 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32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7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740,7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bg-BG"/>
              </w:rPr>
              <w:t>Здравен дом УП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bg-BG"/>
              </w:rPr>
              <w:t>, кв.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bg-BG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6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1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3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  <w:lang w:val="bg-BG"/>
              </w:rPr>
              <w:t xml:space="preserve">Сграда фурна УПИ </w:t>
            </w:r>
            <w:r>
              <w:rPr>
                <w:szCs w:val="24"/>
              </w:rPr>
              <w:t>XX</w:t>
            </w:r>
            <w:r>
              <w:rPr>
                <w:szCs w:val="24"/>
                <w:lang w:val="bg-BG"/>
              </w:rPr>
              <w:t>, кв.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11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</w:rPr>
            </w:pPr>
            <w:r>
              <w:rPr>
                <w:szCs w:val="24"/>
                <w:lang w:val="bg-BG"/>
              </w:rPr>
              <w:t>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900,00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  <w:lang w:val="bg-BG"/>
              </w:rPr>
            </w:pPr>
            <w:r>
              <w:rPr>
                <w:b/>
                <w:color w:val="000000"/>
                <w:szCs w:val="24"/>
                <w:lang w:val="bg-BG"/>
              </w:rPr>
              <w:t>КМЕТСТВО ОВЧА МОГИЛ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Cs w:val="24"/>
                <w:lang w:val="bg-BG"/>
              </w:rPr>
              <w:t>Търговски обект УПИ</w:t>
            </w:r>
            <w:r>
              <w:rPr>
                <w:color w:val="000000"/>
                <w:szCs w:val="24"/>
              </w:rPr>
              <w:t xml:space="preserve"> VI</w:t>
            </w:r>
            <w:r>
              <w:rPr>
                <w:color w:val="000000"/>
                <w:szCs w:val="24"/>
                <w:lang w:val="bg-BG"/>
              </w:rPr>
              <w:t xml:space="preserve"> кв. 3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95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8 80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Здравна служба – сграда бивша автоспир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Ул. „Георги Бенковски“ №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6617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72 794,56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МЕТСТВО ОРЕШ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дравен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5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24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5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Ветеринарна лечеб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8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 2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аражи, складово помещение и сграда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5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 2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56/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4 500,00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МЕТСТВО СОВА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ба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053/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 3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автоспи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5/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 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bg-BG"/>
              </w:rPr>
              <w:t xml:space="preserve">Сграда външна </w:t>
            </w:r>
            <w:r>
              <w:rPr>
                <w:szCs w:val="24"/>
              </w:rPr>
              <w:t>W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72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</w:rPr>
              <w:t>2 000</w:t>
            </w:r>
            <w:r>
              <w:rPr>
                <w:szCs w:val="24"/>
                <w:lang w:val="bg-BG"/>
              </w:rPr>
              <w:t>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9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 2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склад гр. защ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3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 8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би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34/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 615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автоспирка за пенс. 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75/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 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бившо чита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968/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 800,00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  <w:lang w:val="bg-BG"/>
              </w:rPr>
              <w:t xml:space="preserve"> </w:t>
            </w:r>
            <w:r>
              <w:rPr>
                <w:b/>
                <w:szCs w:val="24"/>
                <w:lang w:val="bg-BG"/>
              </w:rPr>
              <w:t>КМЕТСТВО ХАДЖИДИМИТРО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аражи – 2 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866/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9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>4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Техническа работил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490/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47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 xml:space="preserve">00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Част от общинска сграда /бивша ученическа кухня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369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51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4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втоспи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0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4 5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Здравен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1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9 000,00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КМЕТСТВО ЦАРЕВЕ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ултурен клуб на пенсионера /бивша автоспирк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6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1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1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ункт мля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5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15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 xml:space="preserve">500,00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аражни кл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709/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 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8/100 ид.ч. от недовършена нежилищна с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524/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3 824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естор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66/1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74,80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ru-RU"/>
              </w:rPr>
            </w:pPr>
            <w:r>
              <w:rPr>
                <w:b/>
                <w:szCs w:val="24"/>
                <w:lang w:val="bg-BG"/>
              </w:rPr>
              <w:t>КМЕТСКО НАМЕСТНИЧЕСТВО ДЕЛЯНОВЦ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дминистративно-търговска с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290/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2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>1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града – здравен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813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4"/>
                <w:lang w:val="bg-BG"/>
              </w:rPr>
              <w:t>2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000,00</w:t>
            </w:r>
          </w:p>
        </w:tc>
      </w:tr>
      <w:tr>
        <w:trPr/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ru-RU"/>
              </w:rPr>
            </w:pPr>
            <w:r>
              <w:rPr>
                <w:b/>
                <w:szCs w:val="24"/>
                <w:lang w:val="bg-BG"/>
              </w:rPr>
              <w:t>ОП „ПАЗАРИ – СВИЩОВ”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Масивна двуетажна с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05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07 254,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крит паз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4005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67 200,00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  <w:lang w:eastAsia="bg-BG"/>
        </w:rPr>
      </w:pPr>
      <w:r>
        <w:rPr>
          <w:b/>
          <w:szCs w:val="24"/>
          <w:lang w:eastAsia="bg-BG"/>
        </w:rPr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  <w:lang w:val="bg-BG" w:eastAsia="bg-BG"/>
        </w:rPr>
        <w:t xml:space="preserve">МОТИВИ: </w:t>
      </w:r>
      <w:r>
        <w:rPr>
          <w:sz w:val="28"/>
          <w:szCs w:val="28"/>
          <w:lang w:val="bg-BG" w:eastAsia="bg-BG"/>
        </w:rPr>
        <w:t>Съгласно изискванията на Закона за общинската собственост,</w:t>
      </w:r>
      <w:r>
        <w:rPr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Общинският съвет определя имотите – частна общинска собственост, които подлежат на задължително застраховане, включително срещу природни бедствия и земетресения. </w:t>
      </w:r>
    </w:p>
    <w:p>
      <w:pPr>
        <w:pStyle w:val="Normal"/>
        <w:ind w:firstLine="550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bg-BG" w:eastAsia="bg-BG"/>
        </w:rPr>
        <w:t>Застрахователната сума, която е и лимит на отговорност на Застрахователя към датата на настъпване на застрахователното събитие е балансовата стойност на сградите, която в случая е в общ размер на 1</w:t>
      </w:r>
      <w:r>
        <w:rPr>
          <w:sz w:val="28"/>
          <w:szCs w:val="28"/>
          <w:lang w:val="ru-RU" w:eastAsia="bg-BG"/>
        </w:rPr>
        <w:t> 361 284,66</w:t>
      </w:r>
      <w:r>
        <w:rPr>
          <w:color w:val="FF0000"/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val="bg-BG" w:eastAsia="bg-BG"/>
        </w:rPr>
        <w:t>лева за имотите на Община Свищов и съответните Кметства и 274 454,12 лева за тези, предоставени на ОП „Пазари – Свищов”.</w:t>
      </w:r>
    </w:p>
    <w:p>
      <w:pPr>
        <w:pStyle w:val="Normal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ru-RU" w:eastAsia="bg-BG"/>
        </w:rPr>
        <w:t xml:space="preserve">В част от сградите единични самостоятелни обекти са отдадени под наем, наемателят дължи застрахователна премия за частта, която ползва и </w:t>
      </w:r>
      <w:r>
        <w:rPr>
          <w:sz w:val="28"/>
          <w:szCs w:val="28"/>
          <w:lang w:val="bg-BG" w:eastAsia="bg-BG"/>
        </w:rPr>
        <w:t>същата</w:t>
      </w:r>
      <w:r>
        <w:rPr>
          <w:sz w:val="28"/>
          <w:szCs w:val="28"/>
          <w:lang w:val="ru-RU" w:eastAsia="bg-BG"/>
        </w:rPr>
        <w:t xml:space="preserve"> се събира съгласно клауза в договорите за наем.</w:t>
      </w:r>
    </w:p>
    <w:p>
      <w:pPr>
        <w:pStyle w:val="Normal"/>
        <w:ind w:firstLine="55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user</dc:creator>
  <dc:description/>
  <cp:keywords/>
  <dc:language>en-US</dc:language>
  <cp:lastModifiedBy>GDPR</cp:lastModifiedBy>
  <dcterms:modified xsi:type="dcterms:W3CDTF">2019-07-29T08:29:00Z</dcterms:modified>
  <cp:revision>19</cp:revision>
  <dc:subject/>
  <dc:title>ОБЩИНСКИ СЪВЕТ – СВИЩОВ</dc:title>
</cp:coreProperties>
</file>