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800" w:right="-828" w:hanging="1260"/>
        <w:jc w:val="both"/>
        <w:rPr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”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л. 47, ал. 1, т. 3, ал. 2, ал. 3 от Закона за общинската собственост (ЗОС), чл. 43, ал.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Наредбата за условията и реда за управление и разпореждане с общинския жилищен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(НУРУРОЖФ), и в съответствие със заявление при Община Свищов с Вх. № 94-З-</w:t>
      </w:r>
      <w:r>
        <w:rPr>
          <w:sz w:val="28"/>
          <w:szCs w:val="28"/>
          <w:lang w:val="ru-RU"/>
        </w:rPr>
        <w:t>1269</w:t>
      </w:r>
      <w:r>
        <w:rPr>
          <w:sz w:val="28"/>
          <w:szCs w:val="28"/>
          <w:lang w:val="bg-BG"/>
        </w:rPr>
        <w:t xml:space="preserve">/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.2013 г. от И. Й. А. </w:t>
      </w:r>
      <w:r>
        <w:rPr>
          <w:sz w:val="28"/>
          <w:szCs w:val="28"/>
          <w:lang w:val="ru-RU"/>
        </w:rPr>
        <w:t>и предложение с Вх. № 1797/21.01.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одаде на И. Й. 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движим имот, частна общинска собственост, актуван с АОС № 59/28.08.1997 г., вписан с вх. рег. №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, том 4, стр. 77/26.05.2005 г. в Служба по вписванията гр. Свищов, находящ се на ул. „Симеон Ванков” № *, представляващ апартамент № * (*), на първи етаж, от вход „*”, на жилищен блок № * (*), на пет етажа, построен по метода на ЕПЖС през 1994 г., с три входа, със ЗП – 62,70 кв.м. (шестдесет и две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цяло и седемдесет квадратни метра), двустаен, самостоятелен об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дентификатор 65766.650.1043.1.3, (шест пет седем шест шест точка шест пет нула точка едно нула четири три точка едно точка три ), в сграда 1 (едно), разположена в имот с идентификатор 65766.650.1043 (шест пет седем шест шест точка шест пет нула точка едно нула четири три), по кадастралната карта и кадастрални регистри на землище Свищов, одобрени със Заповед №18-10/12.02.2009 г.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ето, прилежащата изба № 3 (три) с ПП – 7,42 кв.м. (седем цяло и четиридесет и две стотни  квадратни метра) и припадащите се 2,02 % (две цяло и нула и две стотн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) идеални части от общите части на сградата е построено с право на строеж върху част от застроен урегулиран поземлен имот УП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(шести), кв. 1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(сто петдесет и шести) по ПУП на гр. Свищов, одобрен с Решение № 348/30.10.2008 г., Протокол № 24 на ОбС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окол № 10 на Общински съвет - Свищов възлиза на 17 700 лв. (седемнадесет хиляди и седемстотин лева), без ДДС, а данъчната оценка е 6 360,00 лева. (шест хиляди триста и шестдесет ле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ЗДДС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Г-н </w:t>
      </w: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м Община Свищов и „В и К - Свищов” Е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1:00Z</dcterms:created>
  <dc:creator>Lusy</dc:creator>
  <dc:description/>
  <cp:keywords/>
  <dc:language>en-US</dc:language>
  <cp:lastModifiedBy>GDPR</cp:lastModifiedBy>
  <dcterms:modified xsi:type="dcterms:W3CDTF">2018-06-28T08:07:00Z</dcterms:modified>
  <cp:revision>6</cp:revision>
  <dc:subject/>
  <dc:title>ОБЩИНСКИ СЪВЕТ – СВИЩОВ</dc:title>
</cp:coreProperties>
</file>