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410" w:hanging="1843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чет за дейността на Местната комисия за борба срещу противообществените прояви на малолетните и непълнолетните при Община Свищов за 2015 г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23 от Закона за местното самоуправление и местната администрация (ЗМСМА), чл. 7, ал. 2 от Закона за борба срещу противообществените прояви на малолетните и непълнолетните (ЗБППМН) и във връзка с предложение с Вх.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77/15.02.2016 г. от Г. Генчев – Кмет на Община Свищов, Общински съвет – Свищов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а отчета за дейността на Местната комисия за борба срещу противообществените прояви на малолетните и непълнолетните при Община Свищов за 2015 г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b/>
          <w:sz w:val="28"/>
          <w:szCs w:val="28"/>
        </w:rPr>
        <w:t>Мотиви</w:t>
      </w:r>
      <w:r>
        <w:rPr>
          <w:sz w:val="28"/>
          <w:szCs w:val="28"/>
        </w:rPr>
        <w:t>: Изпълнение изискванията на Закона за борба срещу противообществените прояви на малолетните и непълнолетните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7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</w:t>
      </w:r>
    </w:p>
    <w:p>
      <w:pPr>
        <w:pStyle w:val="Normal"/>
        <w:ind w:left="3240" w:firstLine="214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/В. Минчева-Иванова /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1" w:firstLine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с отстъп 2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2-25T15:47:00Z</cp:lastPrinted>
  <dcterms:modified xsi:type="dcterms:W3CDTF">2018-06-18T12:59:00Z</dcterms:modified>
  <cp:revision>40</cp:revision>
  <dc:subject/>
  <dc:title>ОБЩИНСКИ СЪВЕТ – СВИЩОВ</dc:title>
</cp:coreProperties>
</file>