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Отмяна на Решение № 329/29.09.2016 г, Прот. № 24 на Общински съвет – Свищ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right="5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 предложение с Вх. № 867/18.10.2016 г. от </w:t>
      </w:r>
      <w:r>
        <w:rPr>
          <w:color w:val="000000"/>
          <w:spacing w:val="-1"/>
          <w:sz w:val="28"/>
          <w:szCs w:val="28"/>
        </w:rPr>
        <w:t>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меня Решение № 329/29.09.2016 г., Прот. № 24 на Общински съвет - Свищ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Проме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авно-организационните характеристика на „Комунално строителство и поддръжка” ЕООД относно капитала и броя на дяловете налагат отмяната на Решение </w:t>
      </w:r>
      <w:r>
        <w:rPr>
          <w:sz w:val="28"/>
          <w:szCs w:val="28"/>
        </w:rPr>
        <w:t xml:space="preserve">№ 329/29.09.2016 г., Прот. № 24 на Общински съвет – Свищов. Следва да се </w:t>
      </w:r>
      <w:r>
        <w:rPr>
          <w:bCs/>
          <w:sz w:val="28"/>
          <w:szCs w:val="28"/>
        </w:rPr>
        <w:t xml:space="preserve">отмени и точка 4 от горецитираното решение – съгласно чл. 264н, ал. 1 от Търговския закон не следва да се подготвя и внася за одобрение план за преобразуване от управителния орган на преобразуващото се дружество. 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6:00Z</dcterms:created>
  <dc:creator>user</dc:creator>
  <dc:description/>
  <cp:keywords/>
  <dc:language>en-US</dc:language>
  <cp:lastModifiedBy>GDPR</cp:lastModifiedBy>
  <dcterms:modified xsi:type="dcterms:W3CDTF">2018-06-19T07:37:00Z</dcterms:modified>
  <cp:revision>3</cp:revision>
  <dc:subject/>
  <dc:title>ОБЩИНСКИ СЪВЕТ – СВИЩОВ</dc:title>
</cp:coreProperties>
</file>