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37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3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520" w:hanging="19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публична общинска собстве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14, ал. 7 от Закона за общинската собственост (ЗОС),    чл. 1, ал. 2 и чл. 12, ал. 2 и ал. 3 от Наредбата за реда на придобиване, управление и разпореждане със собствеността на Община Свищов (НРПУРСОС), във връзка с чл. 281a, ал. 1, т. 2 от Закона за електронните съобщения и предложение с Вх. № 1483/23.08.2013 г. от С. Б. – Кмет на Община Свищов, Общински съвет – Свищов,</w:t>
      </w:r>
    </w:p>
    <w:p>
      <w:pPr>
        <w:pStyle w:val="TextBodyIndent"/>
        <w:ind w:left="0"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</w:rPr>
        <w:t xml:space="preserve">1. Дава съгласие за провеждане на публичен търг с тайно наддаване, за отдаване под наем, на едно помещение –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00 </w:t>
      </w:r>
      <w:r>
        <w:rPr>
          <w:sz w:val="28"/>
          <w:szCs w:val="28"/>
        </w:rPr>
        <w:t>кв. м., с вход от юг, именовано „входно помещение“, представляващо част от едноетажна, монолитна, общинска сграда със ЗП от 26,50 кв. м. - „Ретранслаторна станция”, находяща се в с. Хаджидимитрово, в имот с кад. № 000079, актувана като публична общинска собственост с АОС № 311/18.08.2000 г. в едно с площи, находящи се по периметъра от кота +10.00 (десет нула нула) до кота +12.00 (дванадесет нула нула) на ЖР-кулата, разположена северно от сградата на „Ретранслаторна станция”, при първоначален месечен наем в размер на 120.00 (сто и двадесет) лева, без включен ДДС, за срок от пет години, с предназначение за инсталиране и експлоатация на съоръжения и оборудване с цел предоставяне на далекосъобщителни услуги.</w:t>
      </w:r>
    </w:p>
    <w:p>
      <w:pPr>
        <w:pStyle w:val="Normal"/>
        <w:widowControl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Упълномощава Кмета на с. Хаджидимитрово, общ. Свищов да открие процедура по провеждане на публичен търг с тайно наддаване след влизане в сила на Решението на Общински съвет – Свищов в съответствие с НРПУРСОС, да издаде заповед и сключи договор за наем за срок от пет години с кандидата спечелил търга.</w:t>
      </w:r>
    </w:p>
    <w:p>
      <w:pPr>
        <w:pStyle w:val="Normal"/>
        <w:widowControl w:val="false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28" w:firstLine="540"/>
        <w:jc w:val="both"/>
        <w:rPr/>
      </w:pPr>
      <w:r>
        <w:rPr>
          <w:b/>
          <w:sz w:val="28"/>
          <w:szCs w:val="28"/>
        </w:rPr>
        <w:t>Мотив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Постъпило е Предложение при Община Свищов от г-н Н. И.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Кмет на с. Хаджидимитрово с Вх. № 26-00-966/13.08.2013 г., с което пра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ложение за отдаване под наем на едно помещение и периметър от метална кула с цел инсталиране и експлоатация на съоръжения и оборудване за предоставяне на далекосъобщителни услуги.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23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9:00Z</dcterms:created>
  <dc:creator>Lusy</dc:creator>
  <dc:description/>
  <cp:keywords/>
  <dc:language>en-US</dc:language>
  <cp:lastModifiedBy>GDPR</cp:lastModifiedBy>
  <dcterms:modified xsi:type="dcterms:W3CDTF">2018-06-11T12:53:00Z</dcterms:modified>
  <cp:revision>4</cp:revision>
  <dc:subject/>
  <dc:title>ОБЩИНСКИ СЪВЕТ - СВИЩОВ</dc:title>
</cp:coreProperties>
</file>