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9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Л. И. Т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316/03.06.2013 г. от Л. И. Т. и писмо от М. И. – Директор на Дирекция „Социално подпомагане” с Вх. № 1342/18.06.2013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50 (сто и 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лечение на съпругът и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пенсионер. Заедно със съпруга си се грижат за внучето им, което е сирак. Предписано му е лечение и продължение на рехабилитация, която да поддържа здравословното му състояние, за които той няма необходимите средства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9:00Z</dcterms:created>
  <dc:creator>Lusy</dc:creator>
  <dc:description/>
  <cp:keywords/>
  <dc:language>en-US</dc:language>
  <cp:lastModifiedBy>GDPR</cp:lastModifiedBy>
  <dcterms:modified xsi:type="dcterms:W3CDTF">2018-06-11T10:40:00Z</dcterms:modified>
  <cp:revision>2</cp:revision>
  <dc:subject/>
  <dc:title>ОБЩИНСКИ СЪВЕТ - СВИЩОВ</dc:title>
</cp:coreProperties>
</file>