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0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>Предоставяне за едногодишно ползване за стопанската 2017/2018 г. на полски пътища и напоителни канали, които не функционират, собственост на Община Свищ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е чл. 21, ал. 1, т. 8 от Закона за местното самоуправление и местната администрация (ЗМСМА), във връзка с чл. 37в, ал. 16 от Закона за собствеността и ползването на земеделските земи (ЗСПЗЗ), чл. 75б, ал. 2 и ал. 3 от Правилника за прилагане на ЗСПЗЗ и предложение с Вх. № 1552/23.10.2017 г. от Г.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Дава съгласие за предоставяне под наем за стопанската 2017/2018 г. на проектираните в плана за земеразделяне полски пътища, които не са необходими за осигуряване на пътен достъп до имотите и напоителни канали, които не функционират,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падащи в масивите за ползване, в които същите са включени и заявени от ползвателите им в землищата на Община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пълномощава Кмета на Община Свищов да издаде заповед в седемдневен срок от влизане в сила на решението, която да се публикува на интернет страницата на Общината. В едномесечен срок от издаване на заповедта, да сключи договори за отдаване под наем на имотите</w:t>
      </w:r>
      <w:r>
        <w:rPr>
          <w:rFonts w:eastAsia="Calibri"/>
          <w:sz w:val="28"/>
          <w:szCs w:val="28"/>
        </w:rPr>
        <w:t xml:space="preserve"> – </w:t>
      </w:r>
      <w:r>
        <w:rPr>
          <w:sz w:val="28"/>
          <w:szCs w:val="28"/>
        </w:rPr>
        <w:t>полски пътища и напоителни канали, които не функционират, по цена в размер на средното годишно рентно плащане за съответното землище, при спазване на изискването на чл. 37в, ал. 17 от ЗСПЗ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 </w:t>
      </w:r>
      <w:r>
        <w:rPr>
          <w:sz w:val="28"/>
          <w:szCs w:val="28"/>
        </w:rPr>
        <w:t>В Община Свищов е постъпило Искане от Директора на Областна Дирекция „Земеделие“ – Велико Търново с Вх. № 24-00-467/19.10.2017 г. в изпълнение на чл. 37в, ал. 16 от ЗСПЗЗ. Предоставянето на имотите от ОПФ – полски пътища и напоителни канали, които не функционират, ще създаде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26:00Z</dcterms:modified>
  <cp:revision>16</cp:revision>
  <dc:subject/>
  <dc:title>ОБЩИНСКИ СЪВЕТ – СВИЩОВ</dc:title>
</cp:coreProperties>
</file>