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9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Разрешаване изработването на Проект за изменение на Специализиран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дробен устройствен план (ПУП) – План за застрояване (ПЗ) на ПИ 65766.126.12, ПИ 65766.126.13, ПИ 65766.162.1,  ПИ 65766.162.7, ПИ 65766.162.4, ПИ 65766.162.5, ПИ 65766.162.6, ПИ 65766.634.42, ПИ 65766.635.15, ПИ 65766.635.18, ПИ 65766.635.19 и ПИ 65766.126.29 по Кадастралната карта и кадастралните регистри (КК и КР) на землището на гр. Свищов</w:t>
      </w:r>
      <w:r>
        <w:rPr>
          <w:sz w:val="26"/>
          <w:szCs w:val="26"/>
        </w:rPr>
        <w:t xml:space="preserve"> </w:t>
      </w:r>
    </w:p>
    <w:p>
      <w:pPr>
        <w:pStyle w:val="Normal"/>
        <w:ind w:hanging="1800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hanging="180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11 от Закона за местното самоуправление и местната администрация (ЗМСМА), чл. 5, ал. 1, чл. 124а, ал. 1 и ал. 7, чл. 124б, във връзка с чл. 134, ал. 1, т. 2 и ал. 2, т. 6 от Закона за устройство на територията (ЗУТ) и предложение с Вх. № 1139/27.03.2013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Разрешава изработване изменение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ециализиран Подробен устройствен план (ПУП) -  План за застрояване (ПЗ) </w:t>
      </w:r>
      <w:r>
        <w:rPr>
          <w:sz w:val="26"/>
          <w:szCs w:val="26"/>
        </w:rPr>
        <w:t>съгласно  чл. 110, ал. 1, т. 3 и чл. 111 от ЗУТ на поземлени имо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(ПИ) 65766.126.12 – собственост на Т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Л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Н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(ПИ) 65766.126.13 – собственост на „Сортови семена Инвест” АД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(ПИ) 65766.162.1 – собственост на Д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162.7 – публична общинска собственос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162.4 – частна общинска собственос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162.5 – частна общинска собственос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162.6 – частна общинска собственос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634.42 – собственост на Държавна агенция по горит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635.15 - собственост на Държавна агенция по горит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635.18 – публична общинска собственос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635.19 – остатъчен фонд – реални границ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И) 65766.126.29 – публична общинска собственос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Кадастралната карта и кадастралните регистри (КК и КР) на землището на гр. Свищов, във връзка с изпълнение на технически инвестиционен проект за  „Закриване и рекултивация на депо за твърди битови отпадъци” изцяло или частично в гореописаните поземлени имоти съгласно  Табл. 1 (Списък на имоти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ното решение да се съобрази с изискванията на чл. 18, чл. 110, ал. 1, т. 3 и чл. 111 от ЗУТ, както и с изискванията за задължителните елементи на ПУП – ПЗ от Наредба № 7 за правила и нормативи за устройство на отделните видове територии и устройствени зони (ПНУОВТУЗ), Наредба № 8 за обема и съдържанието на устройствените схеми и планове (ОСУСП) и останалите подзаконови нормативни актове на З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добрява Техническо задание за изменение на Специализир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обен устройствен план (ПУП) – План за застрояване (ПЗ) на ПИ 65766.126.12, ПИ 65766.126.13, ПИ 65766.162.1,  ПИ 65766.162.7, ПИ 65766.162.4, ПИ 65766.162.5, ПИ 65766.162.6, ПИ 65766.634.42, ПИ 65766.635.15, ПИ 65766.635.18 , ПИ 65766.635.19 и ПИ 65766.126.29 по КК и КР на землището на гр. Свищ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П – ПЗ да се придружава от  план - схеми по чл.108, ал.2 от ЗУТ при необходимо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УП – ПЗ да се представи съгласуване по чл. 125, ал. 7 от З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в връзка с чл. 12, ал. 2 и чл. 59, ал.1 от ЗУТ да се представи решение на Комисията по чл. 17 (1), т. 1 от Закона за опазване на земеделските земи (ЗОЗЗ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ото решение да се разгласи с обявление по реда на чл.124б, ал.2 от ЗУТ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shd w:fill="FEFEFE" w:val="clear"/>
        </w:rPr>
        <w:t xml:space="preserve">Във връзка с Национална програма за управление на дейностите по отпадъците за периода 2009-2013 г. разработена на основание на изискванията на чл. 77 от Закона за опазване на околната среда (ЗООС) и чл. 28 от Закона за управление на отпадъците (ЗУО) и </w:t>
      </w:r>
      <w:r>
        <w:rPr>
          <w:sz w:val="26"/>
          <w:szCs w:val="26"/>
        </w:rPr>
        <w:t>Сключен договор № DIR-5112122-C006 от 22.08.2012 г. между Министерство на околната среда и водите като договарящ орган,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и във връзка с реализирането на проект № DIR-5115122-3-6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BG161PO005/10/2.10/07/22 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,</w:t>
      </w:r>
      <w:r>
        <w:rPr>
          <w:sz w:val="26"/>
          <w:szCs w:val="26"/>
          <w:shd w:fill="FEFEFE" w:val="clear"/>
        </w:rPr>
        <w:t xml:space="preserve"> Община Свищов е длъжна да закрие общинското депо за битови отпадъци, след започване на експлоатация на </w:t>
      </w:r>
      <w:r>
        <w:rPr>
          <w:sz w:val="26"/>
          <w:szCs w:val="26"/>
        </w:rPr>
        <w:t>регионална система за управление на отпадъците в регион Левски (Никопол)”</w:t>
      </w:r>
      <w:r>
        <w:rPr>
          <w:sz w:val="26"/>
          <w:szCs w:val="26"/>
          <w:shd w:fill="FEFEFE" w:val="clear"/>
        </w:rPr>
        <w:t xml:space="preserve">, с. Санадиново, 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18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7, „Против” – няма и „Въздържал се” – 1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9:00Z</dcterms:created>
  <dc:creator>Lusy</dc:creator>
  <dc:description/>
  <cp:keywords/>
  <dc:language>en-US</dc:language>
  <cp:lastModifiedBy>GDPR</cp:lastModifiedBy>
  <dcterms:modified xsi:type="dcterms:W3CDTF">2018-06-11T08:20:00Z</dcterms:modified>
  <cp:revision>5</cp:revision>
  <dc:subject/>
  <dc:title>ОБЩИНСКИ СЪВЕТ – СВИЩОВ</dc:title>
</cp:coreProperties>
</file>