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6.05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мяна на списъка на общински жилища, приет с Решение № 73/28.01.2016 г., Прот. № 9 на Общински съвет – Свищ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42, ал. 2 от Закона за общинската собственост, чл. 3, ал. 2 от Наредбата за условията и реда за управление и разпореждане с общинския жилищен фонд на Община Свищов и предложение с Вх. № 5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/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5.2016 г. от Г. 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меня списъка на общинските жилища приет с Решение № 73/28.01. 2016 г., Протокол № 9 като определя общинско жилище – апартамент № *, вход „*”, етаж *, блок *, на ул. „Симеон Ванков“ № * да се прехвърли от фонд “Жилища за отдаване под наем за настаняване на граждани с установени жилищни нужди” във фонд “Жилища за продажба, замяна и обезщетяване на бивши собственици, чиито имоти са отчуждени за общински нужди”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Постъпило е заявление с Вх. № 94-З-907/26.04.2016 г. при Община Свищов от 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, живущ в общинско жилище на ул. „Симеон Ванков“ № *, с което желае да закупи същот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подин Т. е български гражданин, изряден наемател и е настанен в горепосоченото общинско жилище с настанителна Заповед № 380-РД-01-03/25.02.2016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6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24:00Z</dcterms:created>
  <dc:creator>user</dc:creator>
  <dc:description/>
  <cp:keywords/>
  <dc:language>en-US</dc:language>
  <cp:lastModifiedBy>GDPR</cp:lastModifiedBy>
  <dcterms:modified xsi:type="dcterms:W3CDTF">2018-06-19T06:08:00Z</dcterms:modified>
  <cp:revision>3</cp:revision>
  <dc:subject/>
  <dc:title>ОБЩИНСКИ СЪВЕТ – СВИЩОВ</dc:title>
</cp:coreProperties>
</file>