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8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Даване съгласие за отдаване под наем без търг или конкурс, на помещение, находящо се в местността ”Матката”, с предназначение склад за съхраняване на фуражи на Сдружение „Ловно-рибарско дружество “Сокол”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6, изр. 1-во и ал. 8 от Закона за общинската собственост (ЗОС), чл. 1, ал. 2, чл. 16, ал. 1 и ал. 3 от Наредбата за реда за придобиване, управление и разпореждане със собствеността на Община Свищов (НРПУРСОС), във връзка с предложение с Вх. № 1755/13.02.2018 г. от Сдружение „Ловно-рибарско дружество “Сокол” и предложение с Вх. № 1775/20.02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 xml:space="preserve">1. Дава съгласие да се отдаде под наем без търг или конкурс, за срок от три години имот частна общинска собственост – помещение със ЗП - 13,53 кв. м., находящо се в нежилищна сграда, едноетажна, масивна, монолитна, състояща се от три самостоятелни помещения, от запад на изток пореден № 3, в землището на гр. Свищов, ЕКАТТЕ 65766, в местността “Матката”, имот с кад. № 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2047 по плана за земеразделяне, с предназначение склад за съхраняване на фуражи на Сдружение „Ловно-рибарско дружество “Сокол” при плащане на месечен наем в размер на 15,00 лв., без включен ДДС. Имотът е актуван с АОС № 1704/15.10.2008 г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2. Възлага на Кмета на Общината да предприеме необходимите действия във връзка с отдаването под н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помещението на Сдружение „Ловно-рибарско дружество „Сокол”, гр. Свищов.</w:t>
      </w:r>
    </w:p>
    <w:p>
      <w:pPr>
        <w:pStyle w:val="Normal"/>
        <w:widowControl w:val="false"/>
        <w:ind w:firstLine="550"/>
        <w:jc w:val="both"/>
        <w:rPr/>
      </w:pPr>
      <w:r>
        <w:rPr>
          <w:b/>
          <w:bCs/>
          <w:sz w:val="28"/>
          <w:szCs w:val="28"/>
          <w:u w:val="single"/>
        </w:rPr>
        <w:t>Мотиви</w:t>
      </w:r>
      <w:r>
        <w:rPr>
          <w:sz w:val="28"/>
          <w:szCs w:val="28"/>
        </w:rPr>
        <w:t xml:space="preserve">: Помещение със ЗП - 13,53 кв. м., находящо се в нежилищна сграда, едноетажна, масивна, монолитна, състояща се от три самостоятелни помещения, от запад на изток пореден № 3, в землището на гр. Свищов, ЕКАТТЕ 65766, в местността “Матката”, имот с кад. № 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2047, по плана за земеразделяне не е необходимо за нуждите на органите на общината или на юридически лица на издръжка на общинския бюджет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 xml:space="preserve">Сдружение „Ловно-рибарско дружество „Сокол”, гр. Свищов е регистрирано като юридическо лице с нестопанска цел за осъществяване на обществено полезна дейност. В Община Свищов е постъпило писмо с Вх. № </w:t>
      </w:r>
      <w:r>
        <w:rPr>
          <w:sz w:val="28"/>
          <w:szCs w:val="28"/>
          <w:lang w:val="en-US"/>
        </w:rPr>
        <w:t>61-00-33/19</w:t>
      </w:r>
      <w:r>
        <w:rPr>
          <w:sz w:val="28"/>
          <w:szCs w:val="28"/>
        </w:rPr>
        <w:t>.02.2018</w:t>
      </w:r>
      <w:bookmarkStart w:id="0" w:name="_GoBack"/>
      <w:bookmarkEnd w:id="0"/>
      <w:r>
        <w:rPr>
          <w:sz w:val="28"/>
          <w:szCs w:val="28"/>
        </w:rPr>
        <w:t xml:space="preserve"> г. от Т. С. - председател на УС на Сдружение „Ловно-рибарско дружество „Сокол”, гр. Свищов, с което иска Сдружението да продължи да ползва горепосоченото помещение. Сдружението използва помещението като складова база за съхраняване на фураж, необходим за подхранване на дивеча, обитаващ района на местност “Матката” в землището на гр. Свищов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На основание Решения № № 461/2009 г., 97/2012 г. и 1107/2015 г. на Общински съвет – Свищов със Сдружение „Ловно-рибарско дружество „Сокол” са сключени договори за наем. През изтеклия период Сдружението е било коректен наемател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2-22T19:13:00Z</cp:lastPrinted>
  <dcterms:modified xsi:type="dcterms:W3CDTF">2018-06-20T06:12:00Z</dcterms:modified>
  <cp:revision>77</cp:revision>
  <dc:subject/>
  <dc:title>ОБЩИНСКИ СЪВЕТ – СВИЩОВ</dc:title>
</cp:coreProperties>
</file>