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98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160" w:hanging="1593"/>
        <w:jc w:val="both"/>
        <w:rPr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ОТНОСНО:</w:t>
      </w:r>
      <w:r>
        <w:rPr>
          <w:bCs/>
          <w:sz w:val="27"/>
          <w:szCs w:val="27"/>
          <w:lang w:val="en-US"/>
        </w:rPr>
        <w:t> </w:t>
      </w:r>
      <w:r>
        <w:rPr>
          <w:sz w:val="28"/>
          <w:szCs w:val="28"/>
          <w:u w:val="single"/>
        </w:rPr>
        <w:t xml:space="preserve">Промени в ръководството на </w:t>
      </w:r>
      <w:r>
        <w:rPr>
          <w:bCs/>
          <w:sz w:val="28"/>
          <w:szCs w:val="28"/>
          <w:u w:val="single"/>
        </w:rPr>
        <w:t>Еднолично дружество с ограничена отговорност с фирма</w:t>
      </w:r>
      <w:r>
        <w:rPr>
          <w:sz w:val="28"/>
          <w:szCs w:val="28"/>
          <w:u w:val="single"/>
        </w:rPr>
        <w:t xml:space="preserve"> „МБАЛ Д-р Д. Павлович” ЕООД</w:t>
      </w:r>
    </w:p>
    <w:p>
      <w:pPr>
        <w:pStyle w:val="Normal"/>
        <w:widowControl w:val="false"/>
        <w:ind w:left="2160" w:hanging="1593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9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чл. 137, ал. 1, т. 5 от Търговския зако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предизвестие с Вх. № 2/10.11.2015 г. от д-р Е. Митанов – управител на „МБАЛ д-р Димитър Павлович“  ЕООД, уведомление с Вх. № 358/11.02.2015 г. от д-р Е. Митанов – управител на „МБАЛ д-р Димитър Павлович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едложение с Вх. № </w:t>
      </w:r>
      <w:r>
        <w:rPr>
          <w:sz w:val="28"/>
          <w:szCs w:val="28"/>
          <w:lang w:val="en-US"/>
        </w:rPr>
        <w:t>40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.02.2016 г.  от  Г. Генчев – Кмет на Община Свищов, Общински съвет – Свищ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Освобождава от длъжността управител на Еднолично дружество с ограничена отговорност „МБАЛ Д-р Димитър Павлович“ ЕООД, гр. Свищов д-р Е. Митанов, като не го освобождава от отговорност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 На основание чл. 9, ал. 1, т. 2 от Договор за управление, е постъпило предизвестие с Вх. № 2/10.11.2015 г. от д-р Е. Митанов – управител на „МБАЛ д-р Димитър Павлович“ ЕО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прекратяване на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spacing w:before="0" w:after="0"/>
        <w:ind w:firstLine="34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34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ярно при ОбС: …………………...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0:00Z</dcterms:created>
  <dc:creator>user</dc:creator>
  <dc:description/>
  <cp:keywords/>
  <dc:language>en-US</dc:language>
  <cp:lastModifiedBy>GDPR</cp:lastModifiedBy>
  <dcterms:modified xsi:type="dcterms:W3CDTF">2018-06-18T12:36:00Z</dcterms:modified>
  <cp:revision>5</cp:revision>
  <dc:subject/>
  <dc:title>ОБЩИНСКИ СЪВЕТ – СВИЩОВ</dc:title>
</cp:coreProperties>
</file>