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под наем или аренда на земеделска земя от общинския поземлен фонд в землищата на Община Свищов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а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и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собствеността и ползване на земеделските земи (ЗСПЗЗ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3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и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Наредбата за реда за придобиване, управление и разпореждане със собствеността на Община Свищов (НРПУРСОС) и във връзка с предложение с Вх. № 1910/16.03.2018 г. от Г. Генчев – Кмет на Община Свищов, Общински съвет – Свищов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 Дава съгласие да се проведат процедури за отдаване под наем или аренда на земеделски земи от общинския поземлен фонд в землищата на Община Свищов, считано от стопанската 2018/2019 г., както следв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Отдаване под наем или аренда, без публичен търг или публично оповестен конкурс, чрез процедура с наддавателни предлож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 На земеделски земи с начин на трайно ползване „Трайни насаждения”,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2. На земеделски земи неизползвани две или повече стопански години,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тдаване под аренда съгласно Закона за арендата в земеделието, чрез публичен търг с тайно наддаване или публично оповестен конкурс на имоти, отдадени за възстановяване на трайни насаждения, (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Отдаване под наем, чрез публичен търг с тайно наддаване на свободни имоти от общинския поземлен фонд в землищата на Община Свищов, (</w:t>
      </w:r>
      <w:r>
        <w:rPr>
          <w:i/>
          <w:sz w:val="28"/>
          <w:szCs w:val="28"/>
        </w:rPr>
        <w:t>Приложение № 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 Възлага на Кмета на Община Свищов да организира и проведе процедурите по т. І, по реда на НРПУРСОС. След приключване на процедурите да сключи договори с предложилите най-висока наемна цена или арендно плаща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атата наемна цена (арендно плащане)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– Общинският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ите процедури за отдаване под наем или аренда на земи от ОПФ, ще се създаде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панска 2018/2019 г., Община Свищов разполаг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. 1 със земеделски земи с начин на трайно ползване трайни насаждения и неизползвани две или повече стопански годи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е чл. 24а, ал. 6, т. 1 и т. 2 от ЗСПЗЗ и чл. 83, ал. 2, т. 1 и т. 2 от НРПУРСОС се предоставят на вниманието на земеделските производители с облекчена процедура, като по този начин се предоставя възможност за дългосрочно наемане и инвестиции за възстановяване на изоставени те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По т. 2 с имоти с изоставени трайни насажд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е чл. 87, ал. 1, т. 1 и т. 2 от НРПУРСОС имотите се отдават под аренда съгласно Закона за арендата в земеделието, чрез публичен търг с тайно наддаване или публично оповестен конкур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 т. 3 с имоти, които се отдават под наем, чрез публичен търг по реда на Глава шеста от НРПУРСОС и имоти с изтичащ срок на 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ен текст Знак"/>
    <w:basedOn w:val="Style12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6">
    <w:name w:val="Долен колонтитул Знак"/>
    <w:basedOn w:val="Style12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4:25:00Z</cp:lastPrinted>
  <dcterms:modified xsi:type="dcterms:W3CDTF">2018-06-20T06:26:00Z</dcterms:modified>
  <cp:revision>100</cp:revision>
  <dc:subject/>
  <dc:title>ОБЩИНСКИ СЪВЕТ – СВИЩОВ</dc:title>
</cp:coreProperties>
</file>